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7 июня 2016 года </w:t>
      </w:r>
      <w:r>
        <w:rPr>
          <w:b/>
          <w:color w:val="000000"/>
          <w:sz w:val="28"/>
          <w:szCs w:val="28"/>
        </w:rPr>
        <w:t>№ 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О внесении изменений и дополнений в Устав муниципального образования «Краснодолинский сельсовет» Совет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 и в связи с принятием Федеральных закон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5 февраля 2016 года № 21-ФЗ «О внесении изменения в статью 14 Федерального закона «О муниципальной службе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6 года № 17-ФЗ «О внесении изменения в статью 74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Краснодолинский сельсовет» Советского района Курской области, Собрание депутатов Краснодолинского сельсовета Совет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 Внести в Устав муниципального образования «Краснодолинскийсельсовет» Совет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Устав </w:t>
      </w:r>
      <w:r>
        <w:rPr>
          <w:sz w:val="28"/>
          <w:szCs w:val="28"/>
        </w:rPr>
        <w:t>муниципального образования «Краснодолинский сельсовет» Совет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дополнить новой статьей 7.1«Подготовка муниципальных правовых актов Краснодолинского сельсовета Советского района» следующего содержания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Статья 7.1. </w:t>
      </w:r>
      <w:r>
        <w:rPr>
          <w:rFonts w:eastAsia="Calibri"/>
          <w:sz w:val="28"/>
          <w:szCs w:val="28"/>
          <w:lang w:eastAsia="en-US"/>
        </w:rPr>
        <w:t>Подготовка муниципальных правовых актов Краснодолинского сельсовета Советского района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Проекты муниципальных правовых актов Краснодолинского сельсовета могут вноситься депутатами Собрания депутатов Краснодолинского сельсовета Советского района, Главой Краснодолинского сельсовета Советского района, прокурором Советского района, инициативными группами граждан в порядке правотворческой инициативы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рядок внесения проектов муниципальных правовых актов Краснодолинского сельсовета Советского района, перечень и форма прилагаемых к ним документов устанавливаются нормативным правовым актом органа местного самоуправления Краснодолинского сельсовета Советского района или должностного лица местного самоуправления Краснодолинского сельсовета Советского района, на рассмотрение которых вносятся указанные проекты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В  пункте 5 части 3 статьи 40 «Статус муниципального служащего Краснодолинского  сельсовета Советского района»</w:t>
      </w:r>
      <w:r>
        <w:rPr>
          <w:sz w:val="28"/>
          <w:szCs w:val="28"/>
          <w:lang w:eastAsia="en-US"/>
        </w:rPr>
        <w:t xml:space="preserve"> слова «Российской Федерации;» заменить словами «Российская Федерация. Муниципальный служащий, сдавший подарок, полученный им  в связи с протокольным мероприятием, со служебной командировкой или с другим официальным мероприятием, может его выкупить в порядке, установленном нормативными правовыми актами Российской Федерации;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татье 41 «</w:t>
      </w:r>
      <w:r>
        <w:rPr>
          <w:bCs/>
          <w:iCs/>
          <w:sz w:val="28"/>
          <w:szCs w:val="28"/>
        </w:rPr>
        <w:t xml:space="preserve">Порядок передачи муниципальными служащими </w:t>
      </w:r>
      <w:r>
        <w:rPr>
          <w:sz w:val="28"/>
          <w:szCs w:val="28"/>
        </w:rPr>
        <w:t>Краснодолинского</w:t>
      </w:r>
      <w:r>
        <w:rPr>
          <w:bCs/>
          <w:iCs/>
          <w:sz w:val="28"/>
          <w:szCs w:val="28"/>
        </w:rPr>
        <w:t xml:space="preserve"> сельсовета Советского</w:t>
      </w:r>
      <w:r>
        <w:rPr>
          <w:sz w:val="28"/>
          <w:szCs w:val="28"/>
        </w:rPr>
        <w:t xml:space="preserve"> района</w:t>
      </w:r>
      <w:r>
        <w:rPr>
          <w:bCs/>
          <w:iCs/>
          <w:sz w:val="28"/>
          <w:szCs w:val="28"/>
        </w:rPr>
        <w:t>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именовании слово «, акциями» исключит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ях 1,2 слова «, акциями», «, акции»,  «, акций» исключить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eastAsia="en-US"/>
        </w:rPr>
        <w:t xml:space="preserve"> В пункте 2 части 1 статьи 59 «</w:t>
      </w:r>
      <w:r>
        <w:rPr>
          <w:sz w:val="28"/>
          <w:szCs w:val="28"/>
        </w:rPr>
        <w:t>Ответственность Главы Краснодолинского сельсовета Советского района перед государством</w:t>
      </w:r>
      <w:r>
        <w:rPr>
          <w:rStyle w:val="InternetLink"/>
          <w:bCs/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слова «</w:t>
      </w:r>
      <w:r>
        <w:rPr>
          <w:sz w:val="28"/>
          <w:szCs w:val="28"/>
        </w:rPr>
        <w:t>нецелевое расходование субвенций из федерального бюджета или бюджета Курской области,</w:t>
      </w:r>
      <w:r>
        <w:rPr>
          <w:sz w:val="28"/>
          <w:szCs w:val="28"/>
          <w:lang w:eastAsia="en-US"/>
        </w:rPr>
        <w:t>» необходимо заменить словами «нецелевое использование межбюджетных трансферторов, имеющих целевое назначение, бюджетных кредитов, нарушение условий предоставления межбюджетных трансферторов, бюджетных кредитов, полученных из других бюджетов бюджетной системы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оручить Главе Краснодолинского  сельсовета Советского района Курской области зарегистрировать изменения и дополнения в Устав муниципального образования «Краснодолинский сельсовет» Советского района Курской области в Управлении Министерства юстиции Российской Федерации по Ку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на информационных стендах, расположенных:</w:t>
      </w:r>
    </w:p>
    <w:p>
      <w:pPr>
        <w:pStyle w:val="Normal"/>
        <w:tabs>
          <w:tab w:val="clear" w:pos="708"/>
          <w:tab w:val="left" w:pos="3940" w:leader="none"/>
        </w:tabs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-й на здании администрации Краснодолинского сельсовета, с.Красная Долина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-й на здании МКУК  «Краснодолинский ЦСДК», с.Красная Долина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-й на здании СПК «Заря Мира», пос. им. Пушкина;</w:t>
      </w:r>
    </w:p>
    <w:p>
      <w:pPr>
        <w:pStyle w:val="Normal"/>
        <w:suppressAutoHyphens w:val="true"/>
        <w:spacing w:lineRule="atLeast" w:line="100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-й на здании магазина ПО «Советское», д. Заречье.</w:t>
      </w:r>
    </w:p>
    <w:p>
      <w:pPr>
        <w:pStyle w:val="Normal"/>
        <w:suppressAutoHyphens w:val="true"/>
        <w:spacing w:lineRule="atLeast" w:line="100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-й на здании магазина  ПО «Советское», с. Октябрьское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,после его государственной регистрации за исключением пунктов 2 и 3, которые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олинского сельсове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ветского района Курской области                            </w:t>
        <w:tab/>
        <w:tab/>
        <w:t xml:space="preserve"> С.В. Жилин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доли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ветского района Курской области                                    </w:t>
        <w:tab/>
        <w:t xml:space="preserve">В.В. Жеглов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5:00Z</dcterms:created>
  <dc:creator>Admin</dc:creator>
  <dc:description/>
  <cp:keywords/>
  <dc:language>en-US</dc:language>
  <cp:lastModifiedBy>Краснодолинский</cp:lastModifiedBy>
  <cp:lastPrinted>2016-06-27T23:26:00Z</cp:lastPrinted>
  <dcterms:modified xsi:type="dcterms:W3CDTF">2016-07-14T10:53:00Z</dcterms:modified>
  <cp:revision>17</cp:revision>
  <dc:subject/>
  <dc:title/>
</cp:coreProperties>
</file>