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szCs w:val="28"/>
        </w:rPr>
      </w:pPr>
      <w:r>
        <w:rPr>
          <w:b/>
          <w:sz w:val="28"/>
          <w:szCs w:val="28"/>
        </w:rPr>
        <w:t>от 24 марта 2015 года № 6</w:t>
      </w:r>
    </w:p>
    <w:p>
      <w:pPr>
        <w:pStyle w:val="Style17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 внесении изменений и дополнений</w:t>
      </w:r>
    </w:p>
    <w:p>
      <w:pPr>
        <w:pStyle w:val="Style17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 Устав муниципального образования</w:t>
      </w:r>
    </w:p>
    <w:p>
      <w:pPr>
        <w:pStyle w:val="Style17"/>
        <w:jc w:val="both"/>
        <w:rPr/>
      </w:pPr>
      <w:r>
        <w:rPr>
          <w:rFonts w:cs="Arial"/>
          <w:b/>
          <w:szCs w:val="28"/>
        </w:rPr>
        <w:t xml:space="preserve">«Краснодолинский сельсовет» </w:t>
      </w:r>
    </w:p>
    <w:p>
      <w:pPr>
        <w:pStyle w:val="Style17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both"/>
        <w:outlineLvl w:val="1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jc w:val="both"/>
        <w:outlineLvl w:val="1"/>
        <w:rPr/>
      </w:pPr>
      <w:r>
        <w:rPr>
          <w:sz w:val="28"/>
          <w:szCs w:val="26"/>
        </w:rPr>
        <w:t xml:space="preserve">          </w:t>
      </w:r>
      <w:r>
        <w:rPr>
          <w:sz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и </w:t>
      </w:r>
      <w:r>
        <w:rPr>
          <w:sz w:val="28"/>
          <w:szCs w:val="28"/>
        </w:rPr>
        <w:t>в связи с принятием Федеральных закон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2.2014г. № 431-ФЗ «О внесении изменений в отдельные законодательные акты Российской Федерации по вопросам противодействия корруп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12.2014г. № 447-ФЗ «О внесении изменений в Федеральный закон «О государственном кадастре недвижимости» и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12.2014г. № 456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.06.2014г.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т 31.12.2014г. № 499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«Краснодолинский сельсовет» Советского района Курской области, Собрание депутатов Краснодолинского сельсовета Советского района Курской области РЕШИЛО: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1.Внести в Устав муниципального образования «Краснодолинский сельсовет» Советского района Курской области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 Пункт 8.1  части 1  статьи 6 «Полномочия органов местного самоуправления Краснодолинского сельсовета Советского района по решению вопросов местного значения Краснодолинского сельсовета Советского района» </w:t>
      </w:r>
      <w:r>
        <w:rPr>
          <w:bCs/>
          <w:iCs/>
          <w:sz w:val="28"/>
          <w:szCs w:val="28"/>
        </w:rPr>
        <w:t>после слова «района,» дополнить словами «программ комплексного развития транспортной инфраструктуры Краснодолинского сельсовета Советского района, программ комплексного развития социальной инфраструктуры Краснодолинского сельсовета Советского района,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. Пункт 3 части 3 статьи 15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left="54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В части 6 статьи 24 «Статус депутатов Собрания депутатов Краснодолинского сельсовета Советского района»: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autoSpaceDE w:val="false"/>
        <w:ind w:left="540" w:hanging="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В части 10  статьи 31 «Глава Краснодолинского сельсовета Советского района»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ункт 1 признать утратившим силу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ручить Главе Краснодолинского  сельсовета Советского района Курской области зарегистрировать изменения и дополнения в Устав муниципального образования «Краснодолинский сельсовет» Советского района Курской области в Управлении Министерства юстиции Российской Федерации по Кур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Обнародовать настоящее Решение на информационных стендах, расположенных:</w:t>
      </w:r>
    </w:p>
    <w:p>
      <w:pPr>
        <w:pStyle w:val="Normal"/>
        <w:tabs>
          <w:tab w:val="clear" w:pos="708"/>
          <w:tab w:val="left" w:pos="3940" w:leader="none"/>
        </w:tabs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-й на здании администрации Краснодолинского сельсовета, с.Красная Долина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-й на здании МКУК  «Краснодолинский ЦСДК», с.Красная Долина;</w:t>
      </w:r>
    </w:p>
    <w:p>
      <w:pPr>
        <w:pStyle w:val="Normal"/>
        <w:suppressAutoHyphens w:val="true"/>
        <w:ind w:left="70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-й на здании СПК «Заря Мира», пос. им. Пушкина;</w:t>
      </w:r>
    </w:p>
    <w:p>
      <w:pPr>
        <w:pStyle w:val="Normal"/>
        <w:suppressAutoHyphens w:val="true"/>
        <w:spacing w:lineRule="atLeast" w:line="100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-й на здании магазина ПО «Советское», д. Заречье.</w:t>
      </w:r>
    </w:p>
    <w:p>
      <w:pPr>
        <w:pStyle w:val="Normal"/>
        <w:suppressAutoHyphens w:val="true"/>
        <w:spacing w:lineRule="atLeast" w:line="100"/>
        <w:ind w:left="708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-й на здании магазина  ПО «Советское», с. Октябрьское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вступает в силу после его официального опубликования (обнародования), после его государственной регистрации за исключением пунктов 2 и 3, которые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до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                 В.В.Жегл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Style17">
    <w:name w:val="Обращение"/>
    <w:basedOn w:val="Normal"/>
    <w:qFormat/>
    <w:pPr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065195D00634FD8160A43F6D0CF7C661DC3F714CFD2981505A57D09DQEY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52:00Z</dcterms:created>
  <dc:creator>Зам. главы</dc:creator>
  <dc:description/>
  <cp:keywords/>
  <dc:language>en-US</dc:language>
  <cp:lastModifiedBy>Краснодолинский</cp:lastModifiedBy>
  <cp:lastPrinted>2015-03-24T15:41:00Z</cp:lastPrinted>
  <dcterms:modified xsi:type="dcterms:W3CDTF">2015-03-24T12:48:00Z</dcterms:modified>
  <cp:revision>86</cp:revision>
  <dc:subject/>
  <dc:title/>
</cp:coreProperties>
</file>