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2 года   № 29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5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Устав муниципального образования</w:t>
      </w:r>
    </w:p>
    <w:p>
      <w:pPr>
        <w:pStyle w:val="Style15"/>
        <w:jc w:val="both"/>
        <w:rPr/>
      </w:pPr>
      <w:r>
        <w:rPr>
          <w:rFonts w:cs="Arial"/>
          <w:b/>
          <w:szCs w:val="28"/>
        </w:rPr>
        <w:t xml:space="preserve">«Краснодолинскийсельсовет» </w:t>
      </w:r>
    </w:p>
    <w:p>
      <w:pPr>
        <w:pStyle w:val="Style15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Советского района Курской области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 законом от 25.06.2012г. № 91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. Внести в Устав муниципального образования «Краснодолинскийсельсовет» Совет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 части 1 статьи 3</w:t>
        </w:r>
      </w:hyperlink>
      <w:r>
        <w:rPr>
          <w:sz w:val="28"/>
          <w:szCs w:val="28"/>
        </w:rPr>
        <w:t xml:space="preserve"> «Вопросы местного значения Краснодолинского сельсовета Советского района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6) обеспечение проживающих в Краснодолинском сельсовете Советского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в пункте 21 слова «при осуществлении муниципального строительства» заменить словами «при осуществлении строительства», слова «осуществлении земельного контроля» заменить словами «</w:t>
      </w:r>
      <w:r>
        <w:rPr>
          <w:sz w:val="28"/>
          <w:szCs w:val="28"/>
        </w:rPr>
        <w:t>осуществление муниципального земе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асть 1 статьи 4 «Права органов местного самоуправления Краснодолинского сельсовета Советского района  на решение вопросов, не отнесенных к вопросам местного значения Краснодолинского сельсовета Советского района» дополнить 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абзацах 1,2 части 10 статьи 24 «Статус депутата собрания депутатов Краснодолинского сельсовета Советского района» слова «депутата Краснодолинского сельсовета Советского района» заменить словами «депутата Собрания депутатов Краснодолинского сельсовета Советского района» в соответствующих падеж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6 части 4 статьи 36 «Администрация Краснодолинского сельсовета Совет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организует и осуществляет муниципальный контроль на территории Краснодолинского сельсовета Совет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Устав новой статьей 36-1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6-1 «Муниципальный контрол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Краснодолинского сельсовета Советского района Курской области вправе осуществлять полномочия в сфере организации и осуществления муниципального контроля на территории Краснодолинского сельсовета Советского района в соответствии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и осуществления муниципального контроля на территории Краснодолинского сельсовета Советского района в соответствующей сфере деятельности устанавливается муниципальными правовыми актами Краснодолинского сельсовета Советского района либо законом Курской области и принятыми в соответствии с ним муниципальными правовыми актами Краснодолинского сельсовета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ункте 5 части 3 статьи 40 «Статус муниципального служащего Краснодолинского сельсовета Советского района» слова «и другими официальными мероприятиями» заменить словами «и с другими официальными мероприя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  пункте 3 части 2 статьи 51 «Муниципальное имущество Краснодолинского сельсовета Советского района» слова «улучшение жилищных условий» заменить словами «жилых помещ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 подпункте «г» пункта 11 части 1 решения Собрания депутатов Краснодолинского сельсовета Советского района Курской области от 05 мая 2012 года №14 «О внесении изменений и дополнений в Устав муниципального образования «Краснодолинский сельсовет» Советского района Курской области» слова «в абзацах 1-4» заменить словами «в абзацах 1,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 абзаце 2 статьи 41 «Порядок передачи муниципальными служащими Краснодолинского сельсовета Совет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, введенных пунктом 19 части 1 решения Собрания депутатов Краснодолинского сельсовета Советского района Курской области от 05 мая 2012 года №14 «О внесении изменений и дополнений в Устав муниципального образования «Краснодолинский сельсовет» Советского района Курской области», слово «Неприятие» заменить словом «Непринят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 Поручить Главе Краснодолинского  сельсовета Советского района Курской области зарегистрировать изменения и дополнения в Устав муниципального образования «Краснодолинский сельсовет» Советского района Курской области в Управлении Министерства юстиции Российской Федерации по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Обнародовать настоящее Решение на информационных стендах, расположенн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на здании администрации Краснодолинского сельсовета, с.Красная Дол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на здании МКУК  «Краснодолинский ЦСДК», с.Красная Дол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на здании СПК «Заря Мира», пос. им. Пушкин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на здании магазина ПО «Советское», д. Заречье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й на здании магазина  ПО «Советское», с. Октябрь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, после его государственной регистрации за исключением пунктов 2 и 3, которые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>В.В.Ж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5:00Z</dcterms:created>
  <dc:creator>Зам. главы</dc:creator>
  <dc:description/>
  <cp:keywords/>
  <dc:language>en-US</dc:language>
  <cp:lastModifiedBy>Name</cp:lastModifiedBy>
  <cp:lastPrinted>2012-09-23T17:00:00Z</cp:lastPrinted>
  <dcterms:modified xsi:type="dcterms:W3CDTF">2012-09-23T14:01:00Z</dcterms:modified>
  <cp:revision>78</cp:revision>
  <dc:subject/>
  <dc:title/>
</cp:coreProperties>
</file>