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РАСНОДОЛ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6.2024 г №3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Красная До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безопасности на водных объе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Советского района от 03.06.2024 №141-р «О проведении месячника безопасности на водных объектах Советского района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в период июня месяца 2024 года на территории Краснодолинского сельсовета Советского района Курской области  месячник безопасности на водных объек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по проведению месячника безопасности на водных объектах (далее План), расположенных на территории Краснодолинского сельсовета Советского района, с целью недопущения возникновения чрезвычайных ситуаций на в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до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района                                                            А.И.Уг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rStyle w:val="2"/>
        </w:rPr>
        <w:t>Утвержден распоряжением Администрации Краснодолинского сельсовета Советского района</w:t>
      </w:r>
    </w:p>
    <w:p>
      <w:pPr>
        <w:pStyle w:val="21"/>
        <w:rPr/>
      </w:pPr>
      <w:r>
        <w:rPr>
          <w:rStyle w:val="2"/>
        </w:rPr>
        <w:t xml:space="preserve">от 04.06.2024 № 36-р </w:t>
      </w:r>
    </w:p>
    <w:p>
      <w:pPr>
        <w:pStyle w:val="21"/>
        <w:rPr>
          <w:rStyle w:val="2"/>
        </w:rPr>
      </w:pPr>
      <w:r>
        <w:rPr/>
      </w:r>
    </w:p>
    <w:p>
      <w:pPr>
        <w:pStyle w:val="21"/>
        <w:rPr>
          <w:rStyle w:val="2"/>
        </w:rPr>
      </w:pPr>
      <w:r>
        <w:rPr/>
      </w:r>
    </w:p>
    <w:p>
      <w:pPr>
        <w:pStyle w:val="21"/>
        <w:jc w:val="center"/>
        <w:rPr/>
      </w:pPr>
      <w:r>
        <w:rPr>
          <w:rStyle w:val="2"/>
        </w:rPr>
        <w:t xml:space="preserve"> </w:t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"/>
        <w:ind w:left="0" w:right="0" w:hanging="0"/>
        <w:jc w:val="center"/>
        <w:rPr/>
      </w:pPr>
      <w:r>
        <w:rPr>
          <w:rStyle w:val="2"/>
        </w:rPr>
        <w:t>основных мероприятий по проведению месячника безопасности на водных объектах,</w:t>
        <w:br/>
        <w:t>расположенных на территории Краснодолинского сельсовета Советского района Курской области</w:t>
      </w:r>
    </w:p>
    <w:p>
      <w:pPr>
        <w:pStyle w:val="Normal"/>
        <w:tabs>
          <w:tab w:val="clear" w:pos="708"/>
          <w:tab w:val="left" w:pos="14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4163"/>
        <w:gridCol w:w="1598"/>
        <w:gridCol w:w="2227"/>
        <w:gridCol w:w="1297"/>
      </w:tblGrid>
      <w:tr>
        <w:trPr>
          <w:trHeight w:val="50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Style w:val="Style15"/>
              </w:rPr>
              <w:t xml:space="preserve">№ </w:t>
            </w:r>
            <w:r>
              <w:rPr>
                <w:rStyle w:val="Style15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400"/>
              <w:rPr/>
            </w:pPr>
            <w:r>
              <w:rPr>
                <w:rStyle w:val="Style15"/>
              </w:rPr>
              <w:t>Проводимы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firstLine="280"/>
              <w:rPr/>
            </w:pPr>
            <w:r>
              <w:rPr>
                <w:rStyle w:val="Style15"/>
              </w:rPr>
              <w:t>Срок прове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380"/>
              <w:rPr/>
            </w:pPr>
            <w:r>
              <w:rPr>
                <w:rStyle w:val="Style15"/>
              </w:rPr>
              <w:t>Проводя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firstLine="140"/>
              <w:rPr/>
            </w:pPr>
            <w:r>
              <w:rPr>
                <w:rStyle w:val="Style15"/>
              </w:rPr>
              <w:t>Примечание</w:t>
            </w:r>
          </w:p>
        </w:tc>
      </w:tr>
      <w:tr>
        <w:trPr>
          <w:trHeight w:val="97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Style w:val="Style15"/>
              </w:rPr>
              <w:t>Издание распоряжения Администрации Краснодолинского сельсовета Советского района по проведению месячника безопасности на водных объекта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</w:rPr>
              <w:t>до 06.06.20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</w:rPr>
              <w:t>Глава Краснодолинского сель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Style w:val="Style15"/>
              </w:rPr>
              <w:t>Распространение среди различных категорий населения Памяток о правилах поведения на вод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</w:rPr>
              <w:t>В течении купального сезо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</w:rPr>
              <w:t>Администрация Краснодолинского сель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56"/>
              <w:ind w:firstLine="140"/>
              <w:rPr/>
            </w:pPr>
            <w:r>
              <w:rPr>
                <w:rStyle w:val="Style15"/>
              </w:rPr>
              <w:t>Организация и проведения рейдов на водных объектах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56"/>
              <w:jc w:val="center"/>
              <w:rPr/>
            </w:pPr>
            <w:r>
              <w:rPr>
                <w:rStyle w:val="Style15"/>
              </w:rPr>
              <w:t>В течении купального период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52"/>
              <w:rPr/>
            </w:pPr>
            <w:r>
              <w:rPr>
                <w:rStyle w:val="Style15"/>
              </w:rPr>
              <w:t>Глава Краснодолинского сель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</w:rPr>
              <w:t>Предоставление отчетных документов на ЕДДС района ( фотоматериалы) о профилактической работе на водных объектах сельсов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52"/>
              <w:jc w:val="center"/>
              <w:rPr/>
            </w:pPr>
            <w:r>
              <w:rPr>
                <w:rStyle w:val="Style15"/>
              </w:rPr>
              <w:t>В течении купального период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</w:rPr>
              <w:t>Администрация Краснодолинского сель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firstLine="140"/>
              <w:rPr/>
            </w:pPr>
            <w:r>
              <w:rPr>
                <w:rStyle w:val="Style15"/>
              </w:rPr>
              <w:t>Проведение профилактических бесед о соблюдении правил поведений на водных объектах, с гражданами состоящими в «группе риска» муниципальных образован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52"/>
              <w:ind w:firstLine="180"/>
              <w:jc w:val="center"/>
              <w:rPr/>
            </w:pPr>
            <w:r>
              <w:rPr>
                <w:rStyle w:val="Style15"/>
              </w:rPr>
              <w:t>В течении купального период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52"/>
              <w:rPr/>
            </w:pPr>
            <w:r>
              <w:rPr>
                <w:rStyle w:val="Style15"/>
              </w:rPr>
              <w:t>Администрация Краснодолинского сель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</w:rPr>
              <w:t>Обновление( установка) в места, непредназначенных для отдыха населения на воде, предупредительных знаков( аншлагов)</w:t>
            </w:r>
          </w:p>
          <w:p>
            <w:pPr>
              <w:pStyle w:val="Style17"/>
              <w:rPr/>
            </w:pPr>
            <w:r>
              <w:rPr>
                <w:rStyle w:val="Style15"/>
              </w:rPr>
              <w:t>(купание запрещено и тд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</w:rPr>
              <w:t>до 10.06.2024, в течении купального пери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</w:rPr>
              <w:t>Глава Краснодолинского сель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</w:rPr>
              <w:t>Организация работы по выявлению и удалению с территорий водоемов несовершеннолетних детей, в возрасте до 14 лет, находящихся без присмотра родителей, применение административной ответственности к родителям, в соответствии с представленными полномочия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2"/>
              <w:ind w:firstLine="180"/>
              <w:jc w:val="center"/>
              <w:rPr/>
            </w:pPr>
            <w:r>
              <w:rPr>
                <w:rStyle w:val="Style15"/>
              </w:rPr>
              <w:t>В течении купального период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52"/>
              <w:rPr/>
            </w:pPr>
            <w:r>
              <w:rPr>
                <w:rStyle w:val="Style15"/>
              </w:rPr>
              <w:t>Глава Краснодолинского сельсов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/>
  </w:style>
  <w:style w:type="character" w:styleId="2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pacing w:lineRule="auto" w:line="252"/>
      <w:ind w:left="4600" w:right="440" w:hanging="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04:00Z</dcterms:created>
  <dc:creator>Customer</dc:creator>
  <dc:description/>
  <cp:keywords/>
  <dc:language>en-US</dc:language>
  <cp:lastModifiedBy>Пользователь</cp:lastModifiedBy>
  <cp:lastPrinted>2022-06-03T15:05:00Z</cp:lastPrinted>
  <dcterms:modified xsi:type="dcterms:W3CDTF">2024-06-24T07:01:00Z</dcterms:modified>
  <cp:revision>104</cp:revision>
  <dc:subject/>
  <dc:title/>
</cp:coreProperties>
</file>