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уководство</w:t>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по соблюдению обязательных требований при осуществлении муниципального контроля в сфере благоустройства на территории  Краснодолинского сельсовета Советского района </w:t>
      </w:r>
    </w:p>
    <w:p>
      <w:pPr>
        <w:pStyle w:val="Normal"/>
        <w:shd w:fill="FFFFFF" w:val="clear"/>
        <w:spacing w:lineRule="atLeast" w:line="10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Муниципальный контроль за соблюдением правил благоустройства на территории Краснодолинского сельсовета Советского района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соблюдения правил благоустройства на территории Краснодолинского сельсовета Советского района (далее – обязательные требования), а также требований, установленных муниципальными правовыми актами в области</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соблюдения правил благоустройства на территории Краснодолинского сельсовета Советского района (далее – требования, установленные муниципальными правовыми актами). Муниципальный контроль за соблюдением правил благоустройства на территории Краснодолинского сельсовета Советского района осуществляет Администрация Краснодолинского сельсовета Советского района. Проведение проверок (плановых и внеплановых) осуществляют уполномоченные должностные лица Администрации Краснодолинского сельсовета.</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ый контроль осуществляется в соответствии с:</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ституцией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дексом Российской Федерации об административных правонарушениях;</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ражданским кодексом Российской Федерац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000000"/>
        </w:rPr>
        <w:t xml:space="preserve"> </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cs="Arial" w:ascii="Arial" w:hAnsi="Arial"/>
          <w:color w:val="000000"/>
        </w:rPr>
        <w:t xml:space="preserve">- </w:t>
      </w:r>
      <w:r>
        <w:rPr>
          <w:rFonts w:cs="Times New Roman" w:ascii="Times New Roman" w:hAnsi="Times New Roman"/>
          <w:color w:val="000000"/>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 xml:space="preserve">- Законом Курской области от 04.01.2003 № 1-ЗКО «Об административных </w:t>
      </w:r>
      <w:r>
        <w:rPr>
          <w:rFonts w:eastAsia="Times New Roman" w:cs="Times New Roman" w:ascii="Times New Roman" w:hAnsi="Times New Roman"/>
          <w:color w:val="000000"/>
          <w:sz w:val="28"/>
        </w:rPr>
        <w:t xml:space="preserve">правонарушениях </w:t>
      </w:r>
      <w:r>
        <w:rPr>
          <w:rFonts w:eastAsia="Times New Roman" w:cs="Times New Roman" w:ascii="Times New Roman" w:hAnsi="Times New Roman"/>
          <w:color w:val="000000"/>
          <w:sz w:val="28"/>
          <w:szCs w:val="28"/>
        </w:rPr>
        <w:t>в Курской области»;</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ставом муниципального образования «Краснодолинский сельсовет» Советского района Курской области.</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sz w:val="28"/>
          <w:szCs w:val="28"/>
        </w:rPr>
        <w:t>муниципального образования «</w:t>
      </w:r>
      <w:r>
        <w:rPr>
          <w:rFonts w:eastAsia="Times New Roman" w:cs="Times New Roman" w:ascii="Times New Roman" w:hAnsi="Times New Roman"/>
          <w:color w:val="000000"/>
          <w:sz w:val="28"/>
          <w:szCs w:val="28"/>
        </w:rPr>
        <w:t>Краснодолинский</w:t>
      </w:r>
      <w:r>
        <w:rPr>
          <w:rFonts w:cs="Times New Roman" w:ascii="Times New Roman" w:hAnsi="Times New Roman"/>
          <w:sz w:val="28"/>
          <w:szCs w:val="28"/>
        </w:rPr>
        <w:t xml:space="preserve"> сельсовет» Советского района Ку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  </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При осуществлении мероприятий по муниципальному контролю за соблюдением правил благоустройства на территории Краснодолинского сельсовета Советского района должностные лица Администрации Краснодолинского сельсовета Советского района, уполномоченные на осуществление муниципального контроля (далее - должностные лица Администрации), имеют право:</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территории, земельные участки, здания, строения, сооружения, объекты торговли, рекламы и иные объект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инимать меры по предотвращению нарушений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оставлять протоколы об административных правонарушениях, связанных с нарушениями обязательных требований, право составления, которых должностными лицами органов муниципального контроля предусмотрено действующим законодательством, в том числе Кодексом Российской Федерации об административных правонарушениях;</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направлять в уполномоченные правоохранительные органы материалы, связанные с нарушениями обязательных требований, для решения вопроса о привлечении к уголовной ответственности.</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При осуществлении мероприятий по муниципальному контролю за соблюдением правил благоустройства на территории Краснодолинского сельсовета Советского района должностные лица Администрации обязан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ых законодательством, копии документа о согласовании проведения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оставлять руководителю, иному должностному лицу или уполномоченному представителю юридического лица, его уполномоченному представителю,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 руководителя, иного должностного лица или уполномоченного представителя юридического лица, его уполномоченного представителя, индивидуального предпринимателя, его уполномоченного представителя с результатами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w:t>
      </w:r>
      <w:r>
        <w:rPr>
          <w:rFonts w:eastAsia="Times New Roman" w:cs="Times New Roman" w:ascii="Times New Roman" w:hAnsi="Times New Roman"/>
          <w:color w:val="1C1C1C"/>
          <w:sz w:val="28"/>
          <w:szCs w:val="28"/>
        </w:rPr>
        <w:t xml:space="preserve">и законных интересов </w:t>
      </w:r>
      <w:r>
        <w:rPr>
          <w:rFonts w:eastAsia="Times New Roman" w:cs="Times New Roman" w:ascii="Times New Roman" w:hAnsi="Times New Roman"/>
          <w:color w:val="000000"/>
          <w:sz w:val="28"/>
          <w:szCs w:val="28"/>
        </w:rPr>
        <w:t>индивидуальных предпринимателей и юридических лиц;</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требованию подлежащих проверке лиц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случае, если изложенная в обращении или заявлении информация может в соответствии с пунктом 2 части 2 статьи 10 Закона № 294-ФЗ являться основанием для проведения внеплановой проверк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ать сроки проведения проверки, установленные действующим законодательство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и проводится проверк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течение десяти дней со дня принятия мер, принятых в отношении виновных в нарушении законодательства Российской Федерации должностных лиц,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права, предусмотренные действующим законодательством.</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ы проверок при проведении проверки обязан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 проведении проверок обеспечить присутствие руководителей, иных должностных лиц или уполномоченных представителей юридических лиц;</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дивидуальные предприниматели при проведении проверок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Правилам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пятствовать проведению проверок, в том числе обеспечивать доступ на земельные участки, здания, строения, сооружения, и иные объект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уклоняться от проведения проверок;</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нять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Правилам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нять законные распоряжения или требования должностных лиц органа, осуществляющего муниципальный контроль;</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пятствовать законной деятельности должностного лица органа муниципального контроля по проведению проверок;</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ять (своевременное представлять, в полном и неискаженном виде) в орган (должностному лицу), осуществляющий (осуществляющему) муниципальный контроль, сведения (информацию),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сти ответственность в соответствии с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сти иные обязанности, предусмотренные действующим законодательством.</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Результатом осуществления муниципального контроля за соблюдением правил благоустройства на территории Краснодолинского сельсовета Советского района я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Краснодолинского сельсовета Советского района.</w:t>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24:00Z</dcterms:created>
  <dc:creator>user</dc:creator>
  <dc:description/>
  <cp:keywords/>
  <dc:language>en-US</dc:language>
  <cp:lastModifiedBy>коротаева</cp:lastModifiedBy>
  <cp:lastPrinted>2022-03-24T15:49:00Z</cp:lastPrinted>
  <dcterms:modified xsi:type="dcterms:W3CDTF">2022-03-25T08:16:00Z</dcterms:modified>
  <cp:revision>7</cp:revision>
  <dc:subject/>
  <dc:title>Руковод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