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КРАСНОДОЛИНСКОГО СЕЛЬСОВЕТА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ar-SA"/>
        </w:rPr>
      </w:pPr>
      <w:r>
        <w:rPr>
          <w:rFonts w:eastAsia="Times New Roman"/>
          <w:b w:val="false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120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16.12.2013г. № 6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б утверждении Схемы  водоснабжен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«Краснодолинский сельсовет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 xml:space="preserve">Советского района Ку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exact" w:line="326" w:before="67" w:after="0"/>
        <w:jc w:val="both"/>
        <w:rPr/>
      </w:pPr>
      <w:r>
        <w:rPr>
          <w:rFonts w:eastAsia="Arial" w:cs="Arial" w:ascii="Arial" w:hAnsi="Arial"/>
          <w:b w:val="false"/>
          <w:bCs/>
          <w:szCs w:val="28"/>
          <w:lang w:eastAsia="ru-RU"/>
        </w:rPr>
        <w:t xml:space="preserve">         </w:t>
      </w:r>
      <w:r>
        <w:rPr>
          <w:rFonts w:eastAsia="Times New Roman"/>
          <w:b w:val="false"/>
          <w:bCs/>
          <w:szCs w:val="28"/>
          <w:lang w:eastAsia="ru-RU"/>
        </w:rPr>
        <w:t xml:space="preserve">В соответствии с  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Федеральным законом от 07.12.2011 года № 416-ФЗ «О водоснабжении и водоотведении», </w:t>
      </w:r>
      <w:r>
        <w:rPr>
          <w:rFonts w:eastAsia="Times New Roman"/>
          <w:b w:val="false"/>
          <w:bCs/>
          <w:szCs w:val="28"/>
          <w:lang w:eastAsia="ru-RU"/>
        </w:rPr>
        <w:t>Администрация Краснодолинского сельсовета Советского района Курской области, ПОСТАНОВЛЯЕТ:</w:t>
      </w:r>
      <w:r>
        <w:rPr>
          <w:rFonts w:eastAsia="Times New Roman"/>
          <w:bCs/>
          <w:szCs w:val="28"/>
          <w:lang w:eastAsia="ru-RU"/>
        </w:rPr>
        <w:t xml:space="preserve">                                       </w:t>
      </w:r>
      <w:r>
        <w:rPr>
          <w:rFonts w:eastAsia="Times New Roman"/>
          <w:b w:val="false"/>
          <w:bCs/>
          <w:szCs w:val="28"/>
          <w:lang w:eastAsia="ru-RU"/>
        </w:rPr>
        <w:t xml:space="preserve"> </w:t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 w:val="false"/>
          <w:bCs/>
          <w:szCs w:val="28"/>
          <w:lang w:eastAsia="ar-SA"/>
        </w:rPr>
        <w:t xml:space="preserve">           </w:t>
      </w:r>
      <w:r>
        <w:rPr>
          <w:rFonts w:eastAsia="Times New Roman"/>
          <w:b w:val="false"/>
          <w:bCs/>
          <w:szCs w:val="28"/>
          <w:lang w:eastAsia="ar-SA"/>
        </w:rPr>
        <w:t xml:space="preserve">1. Утвердить  </w:t>
      </w:r>
      <w:r>
        <w:rPr>
          <w:rFonts w:eastAsia="Times New Roman"/>
          <w:b w:val="false"/>
          <w:szCs w:val="28"/>
          <w:lang w:eastAsia="ar-SA"/>
        </w:rPr>
        <w:t>Схему водоснабжения муниципального образования  «Краснодолинский сельсовет» Советского района Курской области (Прилагается).</w:t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 xml:space="preserve">           </w:t>
      </w:r>
      <w:r>
        <w:rPr>
          <w:rFonts w:eastAsia="Times New Roman"/>
          <w:b w:val="false"/>
          <w:bCs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TextBody"/>
        <w:ind w:right="-92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exact" w:line="326" w:before="67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>Глава Краснодоли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 xml:space="preserve">Советского района курской области </w:t>
        <w:tab/>
        <w:tab/>
        <w:tab/>
        <w:tab/>
        <w:t>В.В.Жегл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 xml:space="preserve">        </w:t>
      </w:r>
      <w:r>
        <w:rPr>
          <w:rFonts w:eastAsia="Times New Roman"/>
          <w:b w:val="false"/>
          <w:bCs/>
          <w:szCs w:val="28"/>
          <w:lang w:eastAsia="ru-RU"/>
        </w:rPr>
        <w:t>Краснодолин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120" w:leader="none"/>
          <w:tab w:val="right" w:pos="93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ar-SA"/>
        </w:rPr>
        <w:t>от 16.12.2013г. № 61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2"/>
          <w:szCs w:val="32"/>
          <w:lang w:eastAsia="ru-RU"/>
        </w:rPr>
        <w:t>водоснабжения муниципального образования  «Краснодолинский сельсовет»                                               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2013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с.Красная Долина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хема водоснабжения на период до 2023 года Краснодолинского  сельсовета Советского района разработана  в соответствии с требованиям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Федерального закона от 30.12.2004г. № 210-ФЗ «Об основах регулирования тарифов организаций коммунального комплекса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одного кодекса Российской Феде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Краснодолинском сельсовете Советского район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в системе водоснабжения – водозаборы (подземные), магистральные сети водопровод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хема включ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паспорт схемы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–</w:t>
      </w:r>
      <w:r>
        <w:rPr>
          <w:rFonts w:cs="Times New Roman" w:ascii="Times New Roman" w:hAnsi="Times New Roman"/>
        </w:rPr>
        <w:t xml:space="preserve">пояснительную записку с кратким описанием существующих систем водоснабжения Краснодолинского сельсовета Советского района и анализом существующих технических и технологических пробл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перечень мероприятий по реализации схемы водоснабжения, срок реализации схемы и ее этап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финансовые показатели схемы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СХЕМ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именов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хема водоснабжения Краснодолинского  сельсовета Советского района   на 2014 – 2023 годы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Заказчик проекта </w:t>
      </w:r>
      <w:r>
        <w:rPr>
          <w:rFonts w:cs="Times New Roman" w:ascii="Times New Roman" w:hAnsi="Times New Roman"/>
        </w:rPr>
        <w:t xml:space="preserve"> администрация Краснодолинского  сельсовета Советского района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о-правовая база для разработк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одный кодекс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схемы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3 год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улучшение работы систем водоснабж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вышение качества питьевой воды, поступающей к потребителям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Способ достижения цел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реконструкция существующих водозаборных узл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новых водозаборных узлов с установками водоподготовки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троительство централизованной сети водоводов, обеспечивающих возможность качественного снабжения водой населения и юридических лиц Краснодолинского  сельсовета Советского район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новка приборов учета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и этапы реализаци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хема будет реализована в период с 2014 по 2023 годы. В проекте выделяются 2 этапа, на каждом из которых планируется реконструкция и строительство новых производственных мощностей коммунальной инфраструктур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Первый этап строительства- 2014-2018 год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кция существующих водозаборных уз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узла водоподготовки на существующих водозабора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водопроводных сетей;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строительства- 2019-2023 год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кция существующих водозаборных уз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узла водоподготовки на существующих водозабора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водопроводных сетей;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инансовые ресурсы, необходимые для реализаци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ий объем финансирования схемы составляет 18 398,55 тыс. руб., в том числ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Финансирование мероприятий планируется проводить за счет средств областного, местного бюджетов, а также за счет средств внебюджетных источн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ий объем финансирования развития схемы водоснабжения в 2014-2023 годах составля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всего - 18 398,55 тыс. рублей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 том числ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бластной бюджет –0 тыс. рубле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местный бюджет – 691,97 тыс. рубле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жидаемые результаты от реализации мероприятий схем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Повышение качества предоставления коммунальных услу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Снижение уровня износа объектов водоснаб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Улучшение экологической ситуации на территории Краснодолинского  сельсовета Советского район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Увеличение мощности систем водоснабж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нтроль исполнения инвестиционной программы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  <w:szCs w:val="24"/>
        </w:rPr>
        <w:tab/>
        <w:t>Оперативный контроль осуществляет администрация Краснодолинского  сельсовета Советского райо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ОБЩИЕ СВЕДЕНИЯ</w:t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2.1. Общие сведения о </w:t>
      </w:r>
      <w:r>
        <w:rPr>
          <w:rFonts w:cs="Times New Roman" w:ascii="Times New Roman" w:hAnsi="Times New Roman"/>
          <w:lang w:eastAsia="ru-RU"/>
        </w:rPr>
        <w:t>Краснодолинском сельсовете Советского района</w:t>
      </w:r>
      <w:r>
        <w:rPr>
          <w:rFonts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остав Краснодолинского сельсовета Советского района входят следующие населенные пункты: </w:t>
      </w:r>
      <w:r>
        <w:rPr>
          <w:rFonts w:eastAsia="Times New Roman"/>
          <w:b w:val="false"/>
          <w:kern w:val="2"/>
          <w:sz w:val="24"/>
          <w:szCs w:val="24"/>
          <w:lang w:eastAsia="ar-SA"/>
        </w:rPr>
        <w:t>д.Арцибашевка, д.Березовчик, д.Васютино, д.Дице-Платовец, д.Заречье, д.Ивановка, д.Марьевка, д.Серебрянка, д.Сухотиновка, д.Усть-Грязное, д.Шатиловка, пос.им Пушкина, п.Советский, п.Соколовка, с.Красная Долина, с.Мармыжи, с.Октябрьское, с.Петровско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ая площадь территории Краснодолинского сельсовета Советского района составляет 126,1 кв.км. Численность постоянного населения на 01.01.2013 г. составила 1398 человек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В базе Краснодолинского сельсовета Советского района находится 1 сельхозпредприятие -СПК «Заря Мира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грарный сектор включает также в себя 4 крестьянско- (фермерских) хозяйство и личные подсобные хозяйства. Также на территории поселения имеются земли сельскохозяйственного назначения, находящиеся в собственности сельхозпроизводителей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 направлениями деятельности хозяйств являются выращивание сахарной свеклы и зерновы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Краснодолинском сельском поселении жилая застройка представлена индивидуальными жилыми домами. Общая площадь жилого фонда сельского поселения составляет 3078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в. м. Всего в поселении насчитывается 513 жилых домов квартирного типа, расположенных в населенных пункт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ровень инженерного благоустройства деревень – низкий (индивидуальные выгреба, колодцы), централизованы системы электроснабжения и газоснабж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асчетный период ожидается уменьшение количество жителей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нность постоянно проживающего населения Краснодолинского сельсовета Советского района на расчетный срок до 2023 года составит 1,02 тыс. челов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2.2. Общая характеристика систем водоснаб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на территории Краснодолинского сельсовета Советского района имеются слаборазвитые централизованные системы водоснабжения. Водоснабжение осуществляется от 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ртезианских скважин с подачей в сеть потребителям через водонапорную башню. Водоподготовка и водоочистка как таковые отсутствуют, потребителям подается исходная (природная) вода, что отрицательно сказывается на здоровье человека, так как основные показатели качества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Некоторые скважины и водонапорные башни  требуют реконструкции.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Населенные пункты недостаточно обеспечены ресурсами пресных подземных вод. Отсутствуют утвержденные эксплуатационные запасы подземных вод. Подземные источники  не обеспечивают население водой питьевого качества в достаточном объеме. В результате нарушений правил санитарной охраны водоисточников, частично из-за отсутствия водоочистных сооружений качество питьевой воды не удовлетворяет гигиеническим нормати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объекты систем водоснабжения являются муниципальной собственностью сельского поселения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ланируемые к освоению новые площадки под строительство потребуют дополнительной нагрузки на системы водоснабжения. В связи с этим необходимы мероприятия для развития и создания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 СУЩЕСТВУЮЩЕЕ ПОЛОЖЕНИЕ В СФЕРЕ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1. Анализ структуры системы водоснаб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основным источником хозяйственно-питьевого, противопожарного и производственного водоснабжения Краснодолинского сельсовета Советского района являются артезианские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одоснабжение населенных пунктов сельского поселения организовано от: - централизованных систем, включающих водозаборные узлы и водопроводные сети; - децентрализованных источников –водоразборных колонок, шахтных и буровых колодце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Системы централизованного водоснабжения действуют в следующих населенных пунктах: , д.Арцибашевка, п.им.Пушкина, п.Соколовка, с.Красная Долина, д.Заречье, д.Марьевка. Действующих станций водоподготовки (обезжелезивания) на территории поселения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На артскважинах установлены погружные насосы марки ЭЦВ различной мощности. Характеристика насосного оборудования представлена в таблице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арактеристика оборудования водозаборных узлов</w:t>
      </w:r>
    </w:p>
    <w:p>
      <w:pPr>
        <w:pStyle w:val="Normal"/>
        <w:jc w:val="right"/>
        <w:rPr/>
      </w:pPr>
      <w:r>
        <w:rPr/>
        <w:t>Таблица 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095"/>
        <w:gridCol w:w="1104"/>
        <w:gridCol w:w="69"/>
        <w:gridCol w:w="1104"/>
        <w:gridCol w:w="30"/>
        <w:gridCol w:w="820"/>
        <w:gridCol w:w="30"/>
        <w:gridCol w:w="999"/>
        <w:gridCol w:w="1404"/>
      </w:tblGrid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зла и его местополож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объем резервуаров, м³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насо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, м³/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,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.им.Пушк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.им.Пушк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Сокол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Арцибаше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Заречь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Красная Дол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Красная Дол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Заречь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х25</w:t>
            </w:r>
            <w:r>
              <w:rPr>
                <w:b w:val="false"/>
                <w:sz w:val="24"/>
                <w:szCs w:val="24"/>
              </w:rPr>
              <w:t xml:space="preserve"> 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ЦВ 6- 6,5-1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Скважины оборудованы кранами для отбора проб воды, отверстием для замера уровня воды и устройствами для учета поднимаемой в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Водопроводные сети проложены из чугунных, стальных, асбестоцементных и ПНД трубопроводов диаметром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от 50 до 110 мм общей протяженностью более 14,4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км. Износ существующих водопроводных сетей по Краснодолинскому сельскому поселению составляет более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9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подача воды питьевого качества потребителям сельского поселения из действующих артскважин составляет 0,5 тыс.м³/сут. Водопроводными сетями охвачено 20 % территории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ыводы: </w:t>
      </w:r>
    </w:p>
    <w:p>
      <w:pPr>
        <w:pStyle w:val="Normal"/>
        <w:autoSpaceDE w:val="false"/>
        <w:spacing w:lineRule="auto" w:line="240" w:before="0" w:after="68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1. Отбор воды осуществляется с помощью водозаборных узлов, размещаемых на территориях предприятий и жилой застройки и принадлежащих различным ведомствам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 Источником водоснабжения Краснодолинского сельсовета Советского района являются артезианские и частично грунтовые воды. </w:t>
      </w:r>
    </w:p>
    <w:p>
      <w:pPr>
        <w:pStyle w:val="Normal"/>
        <w:autoSpaceDE w:val="false"/>
        <w:spacing w:lineRule="auto" w:line="240" w:before="0" w:after="68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3. 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4. Водопроводная сеть на территории поселения, проложенная до 1990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2. Анализ существующих проблем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 Централизованным водоснабжением не охвачено большая часть индивидуальной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3. Действующие скважины не оборудованы установками обезжелезивания и установками для профилактического обеззараживания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4. Водозаборные узлы требуют реконструкции и капитального ремо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3. Обоснование объемов производственных мощност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звитие систем водоснабжения и водоотведения на период до 2023 года учитывает мероприятия по реорганизации пространственной организации Краснодолинского сельсовета Советского района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3 года и подключения 100% населения Краснодолинского сельсовета Советского района к централизованным системам водоснабжения. Прирост численности постоянного населения на расчетный срок представлен в таблице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81"/>
        <w:gridCol w:w="1637"/>
        <w:gridCol w:w="1667"/>
        <w:gridCol w:w="1502"/>
        <w:gridCol w:w="149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Перечень населенных пункт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Число постоянных хозяйст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Современное состояние, 2013г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Расчетный срок – 2023го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>Ит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.Арцибаш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ареч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ван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рье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7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Красная Дол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етров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им.Пушк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ебря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кол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Усть-Гряз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ерезовч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асют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ице Платове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армы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Октябрь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вет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ухотин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тил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Жилищное строительство на период до 2023 года планируется с постепенным нарастанием ежегодного ввода жилья до достижения благоприятных жилищных условий. Перечень намеченных к освоению до 2023 года планировочных районов, учтенных программой с указанием объемов и сроков ввода жилья, а также убыль численности населения, представлен в таблице 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 w:val="false"/>
          <w:color w:val="000000"/>
          <w:sz w:val="20"/>
          <w:szCs w:val="24"/>
          <w:lang w:eastAsia="ru-RU"/>
        </w:rPr>
        <w:t xml:space="preserve">  </w:t>
      </w:r>
      <w:r>
        <w:rPr/>
        <w:t>Таблица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6"/>
        <w:gridCol w:w="1569"/>
        <w:gridCol w:w="1620"/>
        <w:gridCol w:w="1466"/>
        <w:gridCol w:w="15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П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Современное состояние на 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2014 - 2018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2019 –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годы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На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Нас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13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-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-1,7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Жилищный фон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Индивидуальная жилая застрой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тыс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30,7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2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/>
              </w:rPr>
              <w:t>20,8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Новое жилищное строительст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Индивидуальная жилая застрой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тыс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0,1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4. Перспективное потребление коммунальных ресурсов в системе водоснаб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Источником хозяйственно-питьевого и противопожарного водоснабжения населенных пунктов Краснодолинского  сельского поселения принимаются артезианские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лагоустройство жилой застройки для сельского поселения принято следующим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планируемая жилая застройка на конец расчетного срока (2023 год) оборудуется внутренними системами водоснаб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существующий сохраняемый жилой фонд оборудуется ванными и местными водонагрев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новое индивидуальное жилищное строительство оборудуется ванными и местными водонагрев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соответствии с СП 30.1333.2010 СНиП 2.04.01-85* «Внутренний водопровод и канализация зданий» и с учетом нормативов потребления коммунальных услуг по холодному водоснабжени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 жилых домах и многоквартирных домах с водопроводом, без ванн, без канализации (ХВС без ванн, с мойкой кухонной, раковиной, без канализации) – 2,614 м</w:t>
      </w:r>
      <w:r>
        <w:rPr>
          <w:rFonts w:eastAsia="Times New Roman"/>
          <w:b w:val="false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/чел. в м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-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 – 3,2 м</w:t>
      </w:r>
      <w:r>
        <w:rPr>
          <w:rFonts w:eastAsia="Times New Roman"/>
          <w:b w:val="false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/чел. в м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 – </w:t>
      </w:r>
      <w:r>
        <w:rPr>
          <w:rFonts w:eastAsia="Times New Roman"/>
          <w:b w:val="false"/>
          <w:sz w:val="24"/>
          <w:szCs w:val="24"/>
          <w:lang w:eastAsia="ru-RU"/>
        </w:rPr>
        <w:t>4,029 м</w:t>
      </w:r>
      <w:r>
        <w:rPr>
          <w:rFonts w:eastAsia="Times New Roman"/>
          <w:b w:val="false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sz w:val="24"/>
          <w:szCs w:val="24"/>
          <w:lang w:eastAsia="ru-RU"/>
        </w:rPr>
        <w:t>/чел. в м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 – </w:t>
      </w:r>
      <w:r>
        <w:rPr>
          <w:rFonts w:eastAsia="Times New Roman"/>
          <w:b w:val="false"/>
          <w:sz w:val="24"/>
          <w:szCs w:val="24"/>
          <w:lang w:eastAsia="ru-RU"/>
        </w:rPr>
        <w:t>7,363 м</w:t>
      </w:r>
      <w:r>
        <w:rPr>
          <w:rFonts w:eastAsia="Times New Roman"/>
          <w:b w:val="false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sz w:val="24"/>
          <w:szCs w:val="24"/>
          <w:lang w:eastAsia="ru-RU"/>
        </w:rPr>
        <w:t>/чел. в ме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Суточный коэффициент неравномерности принят 1,3 в соответствии с СП 31.13330.2012 СНиП 2.04.02-84* «Водоснабжение. Наружные сети и сооруже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чет расходов воды на хозяйственно-питьевые нужды населения по этапам строительства представлен в таблиц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общественно-деловые учреждения – 12 л на одного работ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спортивно-рекреационные учреждения – 100 л на одного спортсме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sz w:val="24"/>
          <w:szCs w:val="24"/>
          <w:lang w:eastAsia="ru-RU"/>
        </w:rPr>
        <w:t>- предприятия коммунально-бытового обслуживания – 12 л на одн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предприятия общественного питания --12 л на одно условное блюдо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дошкольные образовательные учреждения --75 л на одного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производственно - коммунальные объекты – 25 л на одного человека в с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ход воды на наружное пожаротушение в жилых кварталах – 30 л/с; для коммунально-производственных объектов – 40 л/с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6 м³/сут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3.5. Перспективная схема водоснабж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точником водоснабжения населенных пунктов Краснодолинского сельсовета Советского района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на 1 этап строительства – 0,05 тыс. м³/сут.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на 2 этап строительства – 0,11 тыс. м³/ сут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артскважины и водонапорной башн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ртскважины, станции водоподготовки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став и характеристика ВЗУ определяются на последующих стадиях проектир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снижения потерь воды, связанных с нерациональным ее использованием, у потребителей повсеместно устанавливаются счетчики учета расхода воды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нормальной работы системы водоснабжения Краснодолинского сельсовета Советского района планируе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ировать существующие ВЗУ в населенных пунктах с заменой оборудования, выработавшего свой амортизационный срок (глубинные насосы, центробежные насосы на насосной станции второго подъема) и со строительством узла водоподготовк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</w:rPr>
        <w:t>- построить водопроводные сети в с.Красная Долина, д.Марьевка, д.Арцибашевка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- построить ВЗУ в составе артскважины и водонапорной башни в с.Мармыжи, д.Заречье, п.Соколовк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І этап строительства расчетное водопотребление по Краснодолинскому сельскому поселению составит 0,05 тыс. м³/сут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ВЗУ в составе: артскважина, и водонапорная башня в селе с.Мармыжи, д.Заречье, п.Соколов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На территории Краснодолинского сельсовета в селе Красная Долина начато строительство водопроводных сетей протяженностью 7,059 км., в 2014 году планируется окончание строительства и ввод в эксплуатацию объекта, в 2015 году планируется строительство водопровода в д.Арцибашевка протяженностью </w:t>
      </w:r>
      <w:r>
        <w:rPr>
          <w:rFonts w:cs="Times New Roman" w:ascii="Times New Roman" w:hAnsi="Times New Roman"/>
        </w:rPr>
        <w:t>1,786 к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ировать существующие ВЗУ в д.Заречье заменой оборудования, выработавшего свой амортизационный срок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а ІI этап строительства расчетное водопотребление Краснодолинского сельсовета Советского района составит 0,11 тыс. м³/сут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остроить ВЗУ в составе: артскважина, и водонапорная башня в селе с.Мармыжи, д.Заречье, п.Соколов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eastAsia="ru-RU"/>
        </w:rPr>
        <w:t xml:space="preserve">На территории Краснодолинского сельсовета в селе Красная Долина начато строительство водопроводных сетей протяженностью 7,059 км., в 2014 году планируется окончание строительства и ввод в эксплуатацию объекта, в 2015 году планируется строительство водопровода в д.Арцибашевка протяженностью </w:t>
      </w:r>
      <w:r>
        <w:rPr>
          <w:rFonts w:cs="Times New Roman" w:ascii="Times New Roman" w:hAnsi="Times New Roman"/>
        </w:rPr>
        <w:t>1,786 к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конструировать существующие ВЗУ в д.Заречье заменой оборудования, выработавшего свой амортизационный срок. </w:t>
      </w:r>
    </w:p>
    <w:p>
      <w:pPr>
        <w:pStyle w:val="Normal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</w:rPr>
        <w:t xml:space="preserve">4. МЕРОПРИЯТИЯ СХЕМЫ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1. Мероприятия по строительству инженерной инфраструктуры водоснабжения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одоснабжение Краснодолинского сельсовета Советского района будет осуществляться с использованием подземных вод от существующих реконструируемых ВЗУ и вновь построенных источников водоснабжения (артскважины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ая потребность в воде на конец расчетного периода (2023 год) должна составить 0,27 тыс. м³/су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 этап. 2013 -2017 гг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остроить ВЗУ в составе: артскважина, и водонапорная башня в селе с.Мармыжи, д.Заречье, п.Соколов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eastAsia="ru-RU"/>
        </w:rPr>
        <w:t xml:space="preserve">На территории Краснодолинского сельсовета в селе Красная Долина начато строительство водопроводных сетей протяженностью 7,059 км., в 2014 году планируется окончание строительства и ввод в эксплуатацию объекта, в 2015 году планируется строительство водопровода в д.Арцибашевка протяженностью </w:t>
      </w:r>
      <w:r>
        <w:rPr>
          <w:rFonts w:cs="Times New Roman" w:ascii="Times New Roman" w:hAnsi="Times New Roman"/>
        </w:rPr>
        <w:t>1,786 к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Реконструировать существующие ВЗУ в д.Заречье заменой оборудования, выработавшего свой амортизационный срок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ІI этап 2018-2023 годы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остроить ВЗУ в составе: артскважина, и водонапорная башня в селе с.Мармыжи, д.Заречье, п.Соколов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eastAsia="ru-RU"/>
        </w:rPr>
        <w:t xml:space="preserve">На территории Краснодолинского сельсовета в селе Красная Долина начато строительство водопроводных сетей протяженностью 7,059 км., в 2014 году планируется окончание строительства и ввод в эксплуатацию объекта, в 2015 году планируется строительство водопровода в д.Арцибашевка протяженностью </w:t>
      </w:r>
      <w:r>
        <w:rPr>
          <w:rFonts w:cs="Times New Roman" w:ascii="Times New Roman" w:hAnsi="Times New Roman"/>
        </w:rPr>
        <w:t>1,786 к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Реконструировать существующие ВЗУ в д.Заречье заменой оборудования, выработавшего свой амортизационный срок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100 до 250мм. Общая протяженность сетей составит 11,3 к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5. ФИНАНСОВЫЕ ПОТРЕБНОСТИ ДЛЯ РЕАЛИЗАЦИИ ПРОГРАММ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действующим законодательством в объѐм финансовых потребностей на реализацию мероприятий настоящей программы включается весь комплекс расходов, связанных с проведением еѐ мероприятий. К таким расходам относя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оектно-изыскательски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строительно-монтажны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иобретение материалов и оборуд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усконаладочны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</w:t>
      </w:r>
      <w:r>
        <w:rPr/>
        <w:t xml:space="preserve"> добавочную стоимость, учитывающую инфляцию, налог на прибыль, необходимые суммы кредитов. 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 xml:space="preserve"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ѐтом всех вышеперечисленных составляющи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метная стоимость строительства и реконструкции объектов определена в ценах 2012 года. За основу принимаются сметы по имеющейся проектно-сметной документации и сметы-аналоги мероприятий (объектов), аналогичных приведѐнным в программе с учѐтом пересчитывающих коэффициентов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сметной стоимости мероприятия в ценах 2012 года необходимо применить коэффициент инфляции, который был принят для 2012 – 4,8%, для последующих со снижением на 2 процентных пункта (см. приложение 2 по этапам строительства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500"/>
        <w:gridCol w:w="23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рок                   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риентировочные затраты 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троительство                  водопровод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.Красная Д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3376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троительство               водопровод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.Арцибаше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022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8398,5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ОСНОВНЫЕ ФИНАНСОВЫЕ ПОКАЗАТЕЛИ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6.1. Сводная потребность в инвестициях на реализацию мероприятий программы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ая сумма инвестиций, учитываемая в плате за подключение на реализацию мероприятий программы составит все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18398,55</w:t>
      </w:r>
      <w:r>
        <w:rPr>
          <w:rFonts w:cs="Times New Roman" w:ascii="Times New Roman" w:hAnsi="Times New Roman"/>
        </w:rPr>
        <w:t>тыс. рубл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6.2. Структура финансирования программных мероприяти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развития схемы водоснабжения и водоотведения в 2013-2023 годах составляет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- всего - </w:t>
      </w:r>
      <w:r>
        <w:rPr>
          <w:rFonts w:cs="Times New Roman" w:ascii="Times New Roman" w:hAnsi="Times New Roman"/>
          <w:b/>
          <w:lang w:eastAsia="ru-RU"/>
        </w:rPr>
        <w:t>18398,55</w:t>
      </w:r>
      <w:r>
        <w:rPr>
          <w:rFonts w:cs="Times New Roman" w:ascii="Times New Roman" w:hAnsi="Times New Roman"/>
        </w:rPr>
        <w:t xml:space="preserve"> тыс. рублей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м числе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- местный бюджет –636,972 рубл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 xml:space="preserve">.3. Предварительный расчет тарифов на подключение к системам водоснабжения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Краснодолинского сельсовета Советского район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Fonts w:cs="Times New Roman" w:ascii="Times New Roman" w:hAnsi="Times New Roman"/>
          <w:vertAlign w:val="subscript"/>
        </w:rPr>
        <w:t>подкл</w:t>
      </w:r>
      <w:r>
        <w:rPr>
          <w:rFonts w:cs="Times New Roman" w:ascii="Times New Roman" w:hAnsi="Times New Roman"/>
        </w:rPr>
        <w:t xml:space="preserve">.) при увеличении пропускной способности водопроводных сетей или строительства новых рассчитывается по формул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vertAlign w:val="subscript"/>
        </w:rPr>
        <w:t xml:space="preserve">подкл </w:t>
      </w:r>
      <w:r>
        <w:rPr>
          <w:rFonts w:cs="Times New Roman" w:ascii="Times New Roman" w:hAnsi="Times New Roman"/>
        </w:rPr>
        <w:t>=ФПв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водосн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де: ФПв 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водосн.</w:t>
      </w:r>
      <w:r>
        <w:rPr>
          <w:rFonts w:cs="Times New Roman" w:ascii="Times New Roman" w:hAnsi="Times New Roman"/>
        </w:rPr>
        <w:t xml:space="preserve">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3/ча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Fonts w:cs="Times New Roman" w:ascii="Times New Roman" w:hAnsi="Times New Roman"/>
          <w:vertAlign w:val="subscript"/>
        </w:rPr>
        <w:t>подкл</w:t>
      </w:r>
      <w:r>
        <w:rPr>
          <w:rFonts w:cs="Times New Roman" w:ascii="Times New Roman" w:hAnsi="Times New Roman"/>
        </w:rPr>
        <w:t xml:space="preserve">) при увеличении пропускной способности канализационных сетей или строительства новых рассчитывается по формул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к</w:t>
      </w:r>
      <w:r>
        <w:rPr>
          <w:rFonts w:cs="Times New Roman" w:ascii="Times New Roman" w:hAnsi="Times New Roman"/>
          <w:vertAlign w:val="subscript"/>
        </w:rPr>
        <w:t xml:space="preserve">подкл </w:t>
      </w:r>
      <w:r>
        <w:rPr>
          <w:rFonts w:cs="Times New Roman" w:ascii="Times New Roman" w:hAnsi="Times New Roman"/>
        </w:rPr>
        <w:t>=ФПв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кана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де: ФПк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увел.канал. </w:t>
      </w:r>
      <w:r>
        <w:rPr>
          <w:rFonts w:cs="Times New Roman" w:ascii="Times New Roman" w:hAnsi="Times New Roman"/>
        </w:rPr>
        <w:t xml:space="preserve"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/час).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 ОЖИДАЕМЫЕ РЕЗУЛЬТАТЫ ПРИ РЕАЛИЗАЦИИ МЕРОПРИЯТИЙ ПРОГРАММЫ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настоящей программы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ребители будут обеспечены коммунальными услугами централизованного водоснабж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достигнуто повышение надежности и качества предоставления коммунальных услуг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улучшена экологическая ситуац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Краснодолинского сельсовета Советского района в необходимых объемах и необходимой точке присоединения на период 2013 – 2023 г.г. согласно техническому заданию выданному администрацией Краснодолинского сельсовета Советского района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 w:val="false"/>
          <w:b w:val="false"/>
          <w:sz w:val="20"/>
          <w:szCs w:val="24"/>
          <w:lang w:eastAsia="ru-RU"/>
        </w:rPr>
      </w:pPr>
      <w:r>
        <w:rPr>
          <w:rFonts w:eastAsia="Times New Roman"/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 w:val="false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 w:val="false"/>
      <w:bCs/>
      <w:i/>
      <w:iCs/>
      <w:color w:val="4F81BD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libri" w:hAnsi="Calibri" w:eastAsia="Times New Roman" w:cs="Calibri"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Cambria"/>
      <w:b/>
      <w:i/>
      <w:iCs/>
      <w:color w:val="404040"/>
      <w:sz w:val="20"/>
    </w:rPr>
  </w:style>
  <w:style w:type="character" w:styleId="Style9">
    <w:name w:val="Верхний колонтитул Знак"/>
    <w:qFormat/>
    <w:rPr>
      <w:rFonts w:eastAsia="Times New Roman"/>
      <w:b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basedOn w:val="Style8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Cs w:val="28"/>
    </w:rPr>
  </w:style>
  <w:style w:type="character" w:styleId="12">
    <w:name w:val="Основной текст с отступом Знак1"/>
    <w:basedOn w:val="Style8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8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212">
    <w:name w:val="Основной текст с отступом 2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Date">
    <w:name w:val="date"/>
    <w:qFormat/>
    <w:rPr>
      <w:rFonts w:ascii="Times New Roman" w:hAnsi="Times New Roman" w:cs="Times New Roman"/>
    </w:rPr>
  </w:style>
  <w:style w:type="character" w:styleId="Articleseparator">
    <w:name w:val="article_separator"/>
    <w:qFormat/>
    <w:rPr>
      <w:rFonts w:ascii="Times New Roman" w:hAnsi="Times New Roman" w:cs="Times New Roman"/>
    </w:rPr>
  </w:style>
  <w:style w:type="character" w:styleId="Showhere">
    <w:name w:val="showhere"/>
    <w:qFormat/>
    <w:rPr>
      <w:rFonts w:ascii="Times New Roman" w:hAnsi="Times New Roman" w:cs="Times New Roman"/>
    </w:rPr>
  </w:style>
  <w:style w:type="character" w:styleId="Artpostdateicon">
    <w:name w:val="art-postdateicon"/>
    <w:qFormat/>
    <w:rPr>
      <w:rFonts w:ascii="Times New Roman" w:hAnsi="Times New Roman" w:cs="Times New Roman"/>
    </w:rPr>
  </w:style>
  <w:style w:type="character" w:styleId="Artpostauthoricon">
    <w:name w:val="art-postauthoricon"/>
    <w:qFormat/>
    <w:rPr>
      <w:rFonts w:ascii="Times New Roman" w:hAnsi="Times New Roman" w:cs="Times New Roman"/>
    </w:rPr>
  </w:style>
  <w:style w:type="character" w:styleId="7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/>
    <w:rPr/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b w:val="false"/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2" w:before="240" w:after="0"/>
      <w:ind w:firstLine="700"/>
      <w:jc w:val="both"/>
    </w:pPr>
    <w:rPr>
      <w:rFonts w:ascii="Calibri" w:hAnsi="Calibri" w:cs="Calibri"/>
      <w:b w:val="false"/>
      <w:sz w:val="20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b w:val="false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b w:val="false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b w:val="false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b w:val="false"/>
      <w:sz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 w:val="false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Nazadglav">
    <w:name w:val="nazadglav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b w:val="false"/>
      <w:sz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b w:val="false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7:00Z</dcterms:created>
  <dc:creator>Заболоцкий ЮН</dc:creator>
  <dc:description/>
  <cp:keywords/>
  <dc:language>en-US</dc:language>
  <cp:lastModifiedBy>Краснодолинский</cp:lastModifiedBy>
  <cp:lastPrinted>2014-01-16T11:13:00Z</cp:lastPrinted>
  <dcterms:modified xsi:type="dcterms:W3CDTF">2014-01-16T10:53:00Z</dcterms:modified>
  <cp:revision>8</cp:revision>
  <dc:subject/>
  <dc:title/>
</cp:coreProperties>
</file>