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о доходах, расходах, об имуществе и обязательствах имущественного характера директоров МКУК «Краснодолинский ЦСДК» и МКУК «Октябрьский ЦСДК» 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2018 года по 31 декабря 2018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065"/>
        <w:gridCol w:w="62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6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Наталья Юр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МКУК «Краснодолинский ЦСДК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235,46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609,96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инова Людмила Алексе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КУК «Октябрьск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ДК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8116,57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231,50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Chevrolet </w:t>
            </w:r>
            <w:r>
              <w:rPr>
                <w:rFonts w:eastAsia="Times New Roman"/>
                <w:lang w:val="en-US" w:eastAsia="ru-RU"/>
              </w:rPr>
              <w:t>NIVA</w:t>
            </w:r>
            <w:r>
              <w:rPr>
                <w:rFonts w:eastAsia="Times New Roman"/>
                <w:lang w:eastAsia="ru-RU"/>
              </w:rPr>
              <w:t>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19-05-02T09:43:00Z</dcterms:modified>
  <cp:revision>42</cp:revision>
  <dc:subject/>
  <dc:title>Сведения</dc:title>
</cp:coreProperties>
</file>