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.О. «Краснодолинский сельсовет» Советского района Курской области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  <w:t>(наименование муниципального образования Курской области)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28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ого образования Курской области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долинский сельсове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го рай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уполномоченное муниципальным образованием Курской области, ответственное за представление документации на реализацию мероприят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, должность, контактные телефоны, факс)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а Елена Анатольевн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лава Краснодолинского сельсове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района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471 58) 3-42-24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471 58) 3-42-24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60-687-56-38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исполняющего  бюджет муниципального образования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долинского сельсовет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оветского района Курской области 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банковские реквизиты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3066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ская обла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ский рай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Красная Д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 xml:space="preserve">4621 000 32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46210100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/с 4010 1810 6 000 000 1 000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Курск. г. Ку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К     </w:t>
            </w:r>
            <w:r>
              <w:rPr>
                <w:b/>
                <w:bCs/>
                <w:sz w:val="28"/>
                <w:szCs w:val="28"/>
              </w:rPr>
              <w:t>0438070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ГРН  </w:t>
            </w:r>
            <w:r>
              <w:rPr>
                <w:b/>
                <w:bCs/>
                <w:sz w:val="28"/>
                <w:szCs w:val="28"/>
              </w:rPr>
              <w:t>102460084273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2"/>
                <w:sz w:val="23"/>
                <w:szCs w:val="23"/>
              </w:rPr>
              <w:t xml:space="preserve">ОКТМО </w:t>
            </w:r>
            <w:r>
              <w:rPr>
                <w:b/>
                <w:spacing w:val="-2"/>
                <w:sz w:val="28"/>
                <w:szCs w:val="28"/>
              </w:rPr>
              <w:t>38 63 64 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ВЭД 84.11.3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ПО 041 810 85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l_krasnodolinskiy@bk.ru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32:00Z</dcterms:created>
  <dc:creator>AMD</dc:creator>
  <dc:description/>
  <cp:keywords/>
  <dc:language>en-US</dc:language>
  <cp:lastModifiedBy>Грызлова</cp:lastModifiedBy>
  <cp:lastPrinted>2017-11-02T12:28:00Z</cp:lastPrinted>
  <dcterms:modified xsi:type="dcterms:W3CDTF">2018-09-20T10:40:00Z</dcterms:modified>
  <cp:revision>14</cp:revision>
  <dc:subject/>
  <dc:title>                                       РЕКОМЕНДАЦИИ</dc:title>
</cp:coreProperties>
</file>