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ДО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5.05.2012 г. № 17</w:t>
        <w:br/>
        <w:br/>
        <w:t xml:space="preserve">Об утверждении порядка применения </w:t>
        <w:br/>
        <w:t>взысканий к муниципальным служащим</w:t>
        <w:br/>
        <w:t>за коррупционные правонарушения</w:t>
        <w:br/>
      </w:r>
      <w:r>
        <w:rPr>
          <w:sz w:val="28"/>
          <w:szCs w:val="28"/>
        </w:rPr>
        <w:br/>
        <w:tab/>
        <w:t>В соответствии с частью 6 статьи 27.1 Федерального закона от 02.03.2007 года № 25-ФЗ «О муниципальной службе в Российской Федерации», Собрание депутатов Краснодолинского сельсовета Советского района Курской области  РЕШИЛО:</w:t>
        <w:br/>
        <w:br/>
        <w:tab/>
        <w:t>1. Утвердить Порядок применения взысканий к муниципальным служащим администрации Краснодолинского сельсовета Советского района Курской области за коррупционные правонарушения (приложение).</w:t>
        <w:br/>
        <w:br/>
        <w:tab/>
        <w:t>2. Настоящее решение вступает в силу со дня его подписания.</w:t>
        <w:br/>
        <w:br/>
        <w:br/>
        <w:br/>
        <w:br/>
        <w:t xml:space="preserve">Глава Краснодолинского сельсовета                                               В.В.Жеглов </w:t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  <w:br/>
        <w:t>Краснодол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ского района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5.2012г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орядок </w:t>
        <w:br/>
        <w:t xml:space="preserve">применения взысканий к муниципальным служащим Администрации Краснодолинского сельсовета Советского района Курской области </w:t>
        <w:br/>
        <w:br/>
      </w:r>
      <w:r>
        <w:rPr>
          <w:sz w:val="28"/>
          <w:szCs w:val="28"/>
        </w:rPr>
        <w:t>1. За несоблюдение муниципальным служащим администрации Краснодолинского сельсовета Совет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ода № 25-ФЗ «О муниципальной службе в Российской Федерации», Федеральным законом от 25 декабря 2008 года № 273-ФЗ "О противодействии коррупции" и другими федеральными законами, налагаются взыскания, предусмотренные статьей 27 Федерального закона от 02.03.2007 года № 25-ФЗ «О муниципальной службе в Российской Федерации».</w:t>
        <w:br/>
        <w:br/>
        <w:t>2. Муниципальный служащий может быть уволен с муниципальной службы в случаях:</w:t>
        <w:br/>
        <w:br/>
        <w:t>1) непринятия муниципальным служащим мер по предотвращению и (или) урегулированию конфликта интересов, стороной которого он является;</w:t>
        <w:br/>
        <w:br/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случае, если представление таких сведений обязательно, либо представления заведомо недостоверных или неполных сведений;</w:t>
        <w:br/>
        <w:br/>
        <w:t>3) в связи с утратой доверия в случаях совершения правонарушений, предусмотренных статьями 14.1 и 15 Федерального закона от 02.03.2007 года № 25-ФЗ «О муниципальной службе в Российской Федерации».</w:t>
        <w:br/>
        <w:br/>
        <w:t>3. Взыскания, предусмотренные частями 1 и 2 настоящего Порядка, применяются представителем нанимателя (работодателем) на основании:</w:t>
        <w:br/>
        <w:br/>
        <w:t>1) доклада о результатах проверки, проведенной уполномоченным на ее проведение органом (должностным лицом);</w:t>
        <w:br/>
        <w:br/>
        <w:t>2) 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в случае, если доклад о результатах проверки направлялся в комиссию;</w:t>
        <w:br/>
        <w:t>3) объяснений муниципального служащего;</w:t>
        <w:br/>
        <w:t>4) иных материалов.</w:t>
        <w:br/>
        <w:t>3. При применении взысканий, предусмотренных частями 1 и 2 настоящего Порядка, учитываются характер совершенного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  <w:br/>
        <w:t>4. Взыскания, предусмотренные частями 1 и 2 настоящего Порядка, применяются не позднее одного месяца со дня поступления информации о совершении муниципальным служащим,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ов интересов органа местного самоуправления. При этом взыскание должно быть применено не позднее шести месяцев со дня поступления информации о совершении коррупционного правонарушения.</w:t>
        <w:br/>
        <w:t>5. В акте о применении взыскания к муниципальному служащему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02.03.2007 года № 25-ФЗ «О муниципальной службе в Российской Федерации».</w:t>
        <w:br/>
        <w:t>6. Копия акта о применении взыскания к муниципальному служащему, с указанием коррупционного правонарушения и нормативных правовых актов, положения которых им нарушены, или об отказе в применении к н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  <w:br/>
        <w:t>7. Муниципальный служащий вправе обжаловать взыскание в судебном порядке.</w:t>
        <w:br/>
        <w:t>8. Если в течение одного года со дня применения взыскания муниципальный служащий, не был подвергнут дисциплинарному взысканию, предусмотренному пунктом 1) и 2) части 1 статьи 27 Федерального закона от 02.03.2007 года № 25-ФЗ «О муниципальной службе в Российской Федерации», он считается не имеющим взыск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2:00Z</dcterms:created>
  <dc:creator>Зам. главы</dc:creator>
  <dc:description/>
  <cp:keywords/>
  <dc:language>en-US</dc:language>
  <cp:lastModifiedBy>Краснодолинский</cp:lastModifiedBy>
  <dcterms:modified xsi:type="dcterms:W3CDTF">2012-06-06T10:23:00Z</dcterms:modified>
  <cp:revision>10</cp:revision>
  <dc:subject/>
  <dc:title/>
</cp:coreProperties>
</file>