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О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Cs/>
          <w:sz w:val="28"/>
          <w:szCs w:val="28"/>
        </w:rPr>
        <w:t>от 24 марта 2015 года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№7</w:t>
      </w: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 утверждении </w:t>
      </w:r>
      <w:hyperlink w:anchor="Par38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редставлении выборными должностными лицами муниципального образования «Краснодолинский сельсовет» Советского района сведений о своих доходах, о рас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 Собрание депутатов Краснодолинского сельсовета Советского района Курской области реш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оложение о представлении выборными должностными лицами сведений о доходах, расходах, об имуществе и обязательствах имущественного характера, а также порядок проведения проверки указанных сведений (прилагается)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Настоящее решение вступает в силу со дня подписания и распространяется на правоотношения, возникшие с 1 января 2015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до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                                           В.В. Жегло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Краснодолинского сельсовета Советского района Курской област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3.2015г. №7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представлении выборными должностными лицами  муниципального образования «Краснодолинский сельсовет» Советского района  сведений о доходах, расходах, об имуществе и обязательствах имущественного характера, а также порядок проведения проверки указанных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едставления выборными должностными лицами муниципального образования «Краснодолинский сельсовет» Советского района, осуществляющими свои полномочия на постоянной основе (далее - выборное должностное лицо), сведений о полученных ими доходах, о расходах и принадлежащем им на праве собственности имуществе, обязательствах имущественного характера (далее - сведения о доходах, о расходах, об имуществе и обязательствах имущественного характера), сведений о доходах, о расходах, об имуществе и обязательствах имущественного характера своих супруги (супруга) и несовершеннолетних детей.</w:t>
      </w:r>
      <w:bookmarkStart w:id="0" w:name="Par47"/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Выборные должностные лица ежегодн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333333"/>
          <w:sz w:val="28"/>
          <w:szCs w:val="28"/>
        </w:rPr>
      </w:pPr>
      <w:bookmarkStart w:id="1" w:name="Par48"/>
      <w:bookmarkEnd w:id="1"/>
      <w:r>
        <w:rPr>
          <w:sz w:val="28"/>
          <w:szCs w:val="28"/>
        </w:rPr>
        <w:t xml:space="preserve">3. Выборные должностные лица обязаны представлять сведения о своих доходах, расходах, а также о доходах, расходах своих супруги (супруга) и несовершеннолетних детей в порядке, установленном для представления сведений о доходах, расходах, об имуществе и обязательствах имущественного характера </w:t>
      </w:r>
      <w:r>
        <w:rPr>
          <w:color w:val="333333"/>
          <w:sz w:val="28"/>
          <w:szCs w:val="28"/>
        </w:rPr>
        <w:t xml:space="preserve">по утвержденной Президентом Российской Федерации форме справки. </w:t>
      </w:r>
      <w:r>
        <w:rPr>
          <w:sz w:val="28"/>
          <w:szCs w:val="28"/>
        </w:rPr>
        <w:t xml:space="preserve">Лица, указанные в </w:t>
      </w:r>
      <w:hyperlink w:anchor="Par48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новленных (складски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4. Сведения о доходах, о расходах, об имуществе и обязательствах имущественного характера, представляемые выборными должностными лицами в соответствии с настоящим Положением, являются сведениями конфиденциаль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представляемые лицами, указанными в </w:t>
      </w:r>
      <w:hyperlink w:anchor="Par4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размещаются в информационно-телекоммуникационной сети Интернет на официальном сайте администрации Краснодолинского сельсовета Советского района ил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новленных (складских) капиталах организаций), если сумма сделки превышает общий доход лица, указанного в </w:t>
      </w:r>
      <w:hyperlink w:anchor="Par4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Интернет на официальном сайте администрации Краснодолинского сельсовета Советского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bookmarkStart w:id="2" w:name="Par53"/>
      <w:bookmarkEnd w:id="2"/>
      <w:r>
        <w:rPr>
          <w:sz w:val="28"/>
          <w:szCs w:val="28"/>
        </w:rPr>
        <w:t>7. Выборные должностные лица ежегодно не позднее 30 апреля года, следующего за отчетным представля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в)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)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8. Сведения о доходах, о расходах, об имуществе и обязательствах имущественного характера представляются в Администрацию Краснодолинского сельсовета Совет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9. В случае если выборное должностное лицо обнаружило, что в представленных ими в Администрацию Краснодолинского сельсовета Советского района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и одного месяца после окончания срока, указанного в </w:t>
      </w:r>
      <w:hyperlink w:anchor="Par53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10. Проверка достоверности и полноты сведений о доходах, об имуществе и обязательствах имущественного характера, представляемых выборными должностными лицами, осуществляется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11. Контроль за соответствием расходов выборных должностных лиц муниципального образования «Краснодолинский сельсовет» Советского района, их супруги (супруга) и несовершеннолетних детей их доходам осуществляется в порядке, предусмотр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Курской области, муниципальными правовыми актами муниципального образования «Краснодолинский сельсовет» Совет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2. Не допускается использование представленных выборными должностными лицами сведений о доходах, о расходах, об имуществе и обязательствах имущественного характера для установления или определения их платежеспособности или платежеспособности их супруги (супруга) и несовершеннолетних детей, для сбора в прямой или косвенной форме пожертвований (взносов) в фонды общественных или религиозных объединений, иных организаций, а также в пользу физ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3. Сведения о доходах, о расходах, об имуществе и обязательствах имущественного характера, представляемые выборными должностными лицами ежегодно, и информация о результатах проверки достоверности и полноты этих сведений приобщаются к личному делу выборного должностного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4. Лица, виновные в разглашении сведений о доходах, о расходах, об имуществе и обязательствах имущественного характера выборного должностного лица, его супруги (супруга) и несовершеннолетних детей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2523" w:leader="none"/>
        </w:tabs>
        <w:ind w:left="8789" w:right="-4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AD17BF8D482FD0CE766C3C4732E76EAEE1FA624000C3662873F18A1C5F419CE50CECZ6a7J" TargetMode="External"/><Relationship Id="rId3" Type="http://schemas.openxmlformats.org/officeDocument/2006/relationships/hyperlink" Target="consultantplus://offline/ref=F3AD17BF8D482FD0CE766C3C4732E76EA8EFF6654900C3662873F18A1C5F419CE50CE8676B0BBCZ3aCJ" TargetMode="External"/><Relationship Id="rId4" Type="http://schemas.openxmlformats.org/officeDocument/2006/relationships/hyperlink" Target="consultantplus://offline/ref=F3AD17BF8D482FD0CE766C3C4732E76EADE3F5694F00C3662873F18AZ1aCJ" TargetMode="External"/><Relationship Id="rId5" Type="http://schemas.openxmlformats.org/officeDocument/2006/relationships/hyperlink" Target="consultantplus://offline/ref=F3AD17BF8D482FD0CE766C3C4732E76EAEE2F1614100C3662873F18A1C5F419CE50CE8676B0BBBZ3aCJ" TargetMode="External"/><Relationship Id="rId6" Type="http://schemas.openxmlformats.org/officeDocument/2006/relationships/hyperlink" Target="consultantplus://offline/ref=F3AD17BF8D482FD0CE766C3C4732E76EA8EFF6654900C3662873F18AZ1aCJ" TargetMode="External"/><Relationship Id="rId7" Type="http://schemas.openxmlformats.org/officeDocument/2006/relationships/hyperlink" Target="consultantplus://offline/ref=F3AD17BF8D482FD0CE766C3C4732E76EAEE1FA624000C3662873F18AZ1aCJ" TargetMode="External"/><Relationship Id="rId8" Type="http://schemas.openxmlformats.org/officeDocument/2006/relationships/hyperlink" Target="consultantplus://offline/ref=F3AD17BF8D482FD0CE766C3C4732E76EAEE1FA624000C3662873F18AZ1aCJ" TargetMode="External"/><Relationship Id="rId9" Type="http://schemas.openxmlformats.org/officeDocument/2006/relationships/hyperlink" Target="consultantplus://offline/ref=F3AD17BF8D482FD0CE766C3C4732E76EA8EFF6654900C3662873F18AZ1aC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43:00Z</dcterms:created>
  <dc:creator>MaksimovaIG</dc:creator>
  <dc:description/>
  <cp:keywords/>
  <dc:language>en-US</dc:language>
  <cp:lastModifiedBy>Краснодолинский</cp:lastModifiedBy>
  <cp:lastPrinted>2015-04-06T11:32:00Z</cp:lastPrinted>
  <dcterms:modified xsi:type="dcterms:W3CDTF">2015-04-06T07:32:00Z</dcterms:modified>
  <cp:revision>26</cp:revision>
  <dc:subject/>
  <dc:title/>
</cp:coreProperties>
</file>