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ДО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июня 2016года №18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муниципальные должности, и муниципальнымислужащими о получении пода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протокольными мероприятиями, служеб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овками и другими официальнымимероприятия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 в которых связанос исполнением ими служебных (должностных)обязанностей, сдачи и оценки подар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(выкупа) и зачисления сред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ученных от его реализации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2 статьи 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5 части 1 статьи 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ода  № 25-ФЗ "О муниципальной службе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7 части 3 статьи 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года  № 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1.2014 года № 10 "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Собрание депутатов Краснодолинского сельсовета Советского района Курской области  решило:</w:t>
      </w:r>
    </w:p>
    <w:p>
      <w:pPr>
        <w:pStyle w:val="Normal"/>
        <w:spacing w:lineRule="auto" w:line="24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4"/>
          <w:szCs w:val="24"/>
        </w:rPr>
        <w:t>Порядок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3"/>
      </w:tblGrid>
      <w:tr>
        <w:trPr>
          <w:trHeight w:val="1413" w:hRule="atLeast"/>
        </w:trPr>
        <w:tc>
          <w:tcPr>
            <w:tcW w:w="9781" w:type="dxa"/>
            <w:tcBorders/>
          </w:tcPr>
          <w:p>
            <w:pPr>
              <w:pStyle w:val="Style19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брания депутатов </w:t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олинского сельсовета  </w:t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го района                                                                   С.В. Жиленкова</w:t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раснодолинского сельсовета                                 В.В.  Жеглов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245"/>
        <w:jc w:val="both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2832" w:firstLine="26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                           Краснодолинского сельсовета                                                   Совет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6.2016 г. №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bookmarkStart w:id="6" w:name="sub_1000"/>
      <w:r>
        <w:rPr>
          <w:sz w:val="24"/>
          <w:szCs w:val="24"/>
        </w:rPr>
        <w:t>Порядок</w:t>
        <w:br/>
        <w:t>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br/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сообщения лицами, замещающими муниципальные должности в Администрации Краснодолинского сельсовета Советского района Курской области, и муниципальными служащими, замещающими должности муниципальной службы в Администрации Краснодолинского сельсовета Советского района Курской области, (далее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2. Понятия, используемые в настоящем Порядке, применяются в значениях, опреде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2"/>
      <w:bookmarkStart w:id="11" w:name="sub_1003"/>
      <w:bookmarkEnd w:id="10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2" w:name="sub_1004"/>
      <w:bookmarkEnd w:id="11"/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3" w:name="sub_1005"/>
      <w:bookmarkEnd w:id="12"/>
      <w:r>
        <w:rPr>
          <w:rFonts w:cs="Times New Roman" w:ascii="Times New Roman" w:hAnsi="Times New Roman"/>
          <w:sz w:val="24"/>
          <w:szCs w:val="24"/>
        </w:rPr>
        <w:t xml:space="preserve">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Краснодолинского сельсовета Советского района, в котором указанные лица проходят муниципальную служб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(Приложение №1 к порядку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кадровую службу Администрации Краснодолинского сельсовета Советского района, в котором лицо, замещающее муниципальную должность, служащий проходят муниципальную службу (далее – кадровая служба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0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раснодолинского сельсовета Советского района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,  либо стоимость которого получившим его служащему неизвестна, сдается материально ответственному лицу кадровой служб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(Приложение №2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(Приложение №3 к порядку) в случае, если его стоимость не превышает 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дровая служб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 «Краснодолинский сельсовет» Совет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(Приложение №4 к порядку)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дровая служба в течение 3 месяцев со дня поступления заявления, указанного в пункте 12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Краснодолинского сельсовета Советского района, с учетом заключения комиссии о целесообразности использования подарка для обеспечения деятельности Администрации Краснодолинского сельсовета Совет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руководителем Администрации Краснодолинского сельсовета Советского райо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муниципального образования «Краснодолинский сельсовет» Советского района Курской области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right"/>
        <w:rPr/>
      </w:pPr>
      <w:bookmarkStart w:id="15" w:name="sub_1006"/>
      <w:bookmarkStart w:id="16" w:name="sub_10000"/>
      <w:bookmarkEnd w:id="15"/>
      <w:bookmarkEnd w:id="16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№ 1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сообщения лицами, замещающи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муниципальные должности и муницип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служащими  о получении подарка в связ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с протокольными мероприятиями, служебны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командировками и другими офици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мероприятиями, участие  в которых связано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с исполнением ими служебных  (должностных)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(выкупа) и зачисления средств, вырученных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т его реализации</w:t>
      </w:r>
    </w:p>
    <w:p>
      <w:pPr>
        <w:pStyle w:val="Style18"/>
        <w:rPr>
          <w:rFonts w:ascii="Times New Roman" w:hAnsi="Times New Roman" w:cs="Times New Roman"/>
        </w:rPr>
      </w:pPr>
      <w:bookmarkStart w:id="17" w:name="sub_10000"/>
      <w:bookmarkEnd w:id="17"/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(Ф.И.О. занимаемая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получении подарка от "____" _____________ 20_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(дата получени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одарка (ов)  на 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/>
        <w:t xml:space="preserve">               место и дата проведения)</w:t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88"/>
        <w:gridCol w:w="1995"/>
        <w:gridCol w:w="21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, его характеристика, опис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1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&lt;*&gt;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: 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на листах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вшее уведомление _____________________ "__" ________ 20__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>(подпись, 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инявшее уведомление     _______________________ "__" ________ 20__ г.                       (подпись, расшифровка подписи)</w:t>
      </w:r>
    </w:p>
    <w:p>
      <w:pPr>
        <w:pStyle w:val="Style18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   "____" ______________ 20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bookmarkStart w:id="18" w:name="sub_10001"/>
      <w:bookmarkEnd w:id="18"/>
      <w:r>
        <w:rPr>
          <w:rStyle w:val="Style14"/>
          <w:rFonts w:cs="Times New Roman" w:ascii="Times New Roman" w:hAnsi="Times New Roman"/>
        </w:rPr>
        <w:t>&lt;*&gt;</w:t>
      </w:r>
      <w:r>
        <w:rPr>
          <w:rFonts w:cs="Times New Roman" w:ascii="Times New Roman" w:hAnsi="Times New Roman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0001"/>
      <w:bookmarkStart w:id="20" w:name="sub_10001"/>
      <w:bookmarkEnd w:id="2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right"/>
        <w:rPr/>
      </w:pPr>
      <w:bookmarkStart w:id="21" w:name="sub_20000"/>
      <w:bookmarkEnd w:id="21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№ 2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сообщения лицами, замещающи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муниципальные должности и муницип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служащими  о получении подарка в связ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с протокольными мероприятиями, служебны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командировками и другими офици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мероприятиями, участие  в которых связано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с исполнением ими служебных  (должностных)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(выкупа) и зачисления средств, вырученных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т его реализаци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22" w:name="sub_20000"/>
      <w:bookmarkEnd w:id="22"/>
      <w:r>
        <w:rPr/>
        <w:t>Журнал</w:t>
        <w:br/>
        <w:t>регистрации уведомлений о получении подарка</w:t>
        <w:br/>
        <w:t>_____________________________________________</w:t>
        <w:br/>
        <w:t>(наименование органа местного самоуправления)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8"/>
        <w:gridCol w:w="1701"/>
        <w:gridCol w:w="1418"/>
        <w:gridCol w:w="992"/>
        <w:gridCol w:w="992"/>
        <w:gridCol w:w="1418"/>
        <w:gridCol w:w="1134"/>
        <w:gridCol w:w="1275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бстоятельства дарения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хранения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20002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*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20001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ом журнале пронумеровано и прошито ______________(___) страни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bookmarkStart w:id="23" w:name="sub_20001"/>
      <w:bookmarkEnd w:id="23"/>
      <w:r>
        <w:rPr>
          <w:rStyle w:val="Style14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Графа 8 заполняется при наличии документов, подтверждающих стоимость</w:t>
      </w:r>
    </w:p>
    <w:p>
      <w:pPr>
        <w:pStyle w:val="Style18"/>
        <w:rPr>
          <w:rFonts w:ascii="Times New Roman" w:hAnsi="Times New Roman" w:cs="Times New Roman"/>
        </w:rPr>
      </w:pPr>
      <w:bookmarkStart w:id="24" w:name="sub_20001"/>
      <w:bookmarkEnd w:id="24"/>
      <w:r>
        <w:rPr>
          <w:rFonts w:cs="Times New Roman" w:ascii="Times New Roman" w:hAnsi="Times New Roman"/>
        </w:rPr>
        <w:t>подарка</w:t>
      </w:r>
    </w:p>
    <w:p>
      <w:pPr>
        <w:pStyle w:val="Style18"/>
        <w:rPr/>
      </w:pPr>
      <w:bookmarkStart w:id="25" w:name="sub_20002"/>
      <w:bookmarkEnd w:id="25"/>
      <w:r>
        <w:rPr>
          <w:rStyle w:val="Style14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Графа 9 заполняется при принятии подарка на ответственное хранение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20002"/>
      <w:bookmarkStart w:id="27" w:name="sub_20002"/>
      <w:bookmarkEnd w:id="27"/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№ 3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сообщения лицами, замещающи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муниципальные должности и муницип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служащими  о получении подарка в связ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с протокольными мероприятиями, служебны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командировками и другими офици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мероприятиями, участие  в которых связано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с исполнением ими служебных  (должностных)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(выкупа) и зачисления средств, вырученных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т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ема-передачи подарков №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_ 20__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ьно ответственное лицо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составили настоящий акт о том, что 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___________________________________________________________ (принял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 лица, замещаемая должность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(передал) подарок (подарки):</w:t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29"/>
        <w:gridCol w:w="1985"/>
        <w:gridCol w:w="411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, его характеристика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30001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(передал)                     Сдал (принял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       (подпись, 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к учету 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bookmarkStart w:id="28" w:name="sub_30001"/>
      <w:bookmarkEnd w:id="28"/>
      <w:r>
        <w:rPr>
          <w:rStyle w:val="Style14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при наличии документов, подтверждающих стоимость предметов</w:t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№ 4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1%80%D0%B0%D0%B1%D0%BE%D1%82%D0%B0%20%D0%9D%D0%9F%D0%90%5C%D1%80%D0%B5%D0%B5%D1%81%D1%82%D1%80%20%D0%9D%D0%9F%D0%90%20%D0%BF%D0%BE%20%D1%80%D0%B0%D0%B9%D0%BE%D0%BD%D1%83%5C2016%20%D0%B3%D0%BE%D0%B4%5C%D0%A1%D0%BE%D0%B2%D0%B5%D1%82%D1%81%D0%BA%D0%B8%D0%B9%20%20%D0%B0%D0%BF%D1%80%D0%B5%D0%BB%D1%8C%202016%5C0_%D0%9F%D0%A1%5C%D0%A0%E2%84%96174%20%D0%BE%D1%82%20130416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сообщения лицами, замещающи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муниципальные должности и муницип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служащими  о получении подарка в связ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с протокольными мероприятиями, служебным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командировками и другими официальным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мероприятиями, участие  в которых связано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с исполнением ими служебных  (должностных)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обязанностей, сдачи и оценки подарка,  реализации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(выкупа) и зачисления средств, вырученных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т его реализ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29" w:name="sub_30001"/>
      <w:bookmarkStart w:id="30" w:name="sub_30001"/>
      <w:bookmarkEnd w:id="30"/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(отметка об ознакомлени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Совет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явление о выкупе пода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 вопрос о возможности выкупа  подарка (подарков) в связи  с  протокольным   мероприятием,  служебной  командировкой,  другимофициальным мероприятием (нужное подчеркнуть)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протокольного мероприятия или другого официального  мероприятия, место и дату его проведения, место и дату командиров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арок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ар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 по акту приема-передачи № ________ от "___" _______________ 20___ 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подразде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____________20___г.                            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та, подпись)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2" TargetMode="External"/><Relationship Id="rId3" Type="http://schemas.openxmlformats.org/officeDocument/2006/relationships/hyperlink" Target="garantf1://12052272.1415" TargetMode="External"/><Relationship Id="rId4" Type="http://schemas.openxmlformats.org/officeDocument/2006/relationships/hyperlink" Target="garantf1://12064203.121037" TargetMode="External"/><Relationship Id="rId5" Type="http://schemas.openxmlformats.org/officeDocument/2006/relationships/hyperlink" Target="garantf1://70457294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6:00Z</dcterms:created>
  <dc:creator>PC-038</dc:creator>
  <dc:description/>
  <cp:keywords/>
  <dc:language>en-US</dc:language>
  <cp:lastModifiedBy>Name</cp:lastModifiedBy>
  <cp:lastPrinted>2016-06-30T17:57:00Z</cp:lastPrinted>
  <dcterms:modified xsi:type="dcterms:W3CDTF">2016-07-07T18:45:00Z</dcterms:modified>
  <cp:revision>7</cp:revision>
  <dc:subject/>
  <dc:title/>
</cp:coreProperties>
</file>