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сентября 2021 г.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лана мероприятий по противодействию коррупции в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раснодолинского сельсовета Совет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21-2024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rFonts w:cs="Arial" w:ascii="Arial" w:hAnsi="Arial"/>
          <w:bCs/>
        </w:rPr>
        <w:t xml:space="preserve"> и Законом Курской области от 11 ноября 2008 г. №85-ЗКО «О противодействии коррупции в Курской области», Постановлением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Постановлением Администрации Курской области от 13.09.2021 N 951-па "О внесении изменений в постановление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а также в целях предупреждения и профилактики коррупции, Администрация Краснодолинского сельсовета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рилагаемый план мероприятий по </w:t>
      </w:r>
      <w:r>
        <w:rPr>
          <w:rFonts w:cs="Arial" w:ascii="Arial" w:hAnsi="Arial"/>
        </w:rPr>
        <w:t>противодействию коррупции в Администрации Краснодолинского сельсовета Советского района на 2021-2024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, подлежит размещению на официальном сайте муниципального образования «Краснодолинский сельсовет» Советского района Курской области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 Е.А.Грыз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раснодолинского сельсовета</w:t>
      </w:r>
    </w:p>
    <w:p>
      <w:pPr>
        <w:pStyle w:val="ConsPlusTitle"/>
        <w:widowControl/>
        <w:tabs>
          <w:tab w:val="clear" w:pos="708"/>
          <w:tab w:val="left" w:pos="3402" w:leader="none"/>
          <w:tab w:val="left" w:pos="5103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Советского района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7.09.2021 г. № 7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мероприят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противодействию коррупции в Администрации Краснодолинского сельсовета Советского района на 2021-2024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976"/>
        <w:gridCol w:w="1985"/>
        <w:gridCol w:w="1134"/>
        <w:gridCol w:w="2217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утверждение планов мероприятий по противодействию коррупции на 2021-2024 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2021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ценки коррупционных рисков, возникающих при реализации функций муниципальными служащими Краснодолин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Краснодолинского сельсовета, а также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уализация сведений, содержащихся в анкетах, предоставляемых лицами при назначении на муниципальные должности 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Антикоррупционные мероприятия, направленные на создание благоприятных условий для развития экономи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лючение фактов коррупции сред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-2024 г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общественностик участию в работе советов, комиссий, рабочих групп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3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муниципального образования «Краснодолинский сельсовет» Сове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местного самоуправления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года, следующего за отчетн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49:00Z</dcterms:created>
  <dc:creator>User</dc:creator>
  <dc:description/>
  <dc:language>en-US</dc:language>
  <cp:lastModifiedBy>admin</cp:lastModifiedBy>
  <cp:lastPrinted>2021-10-06T09:51:00Z</cp:lastPrinted>
  <dcterms:modified xsi:type="dcterms:W3CDTF">2023-09-24T15:49:00Z</dcterms:modified>
  <cp:revision>2</cp:revision>
  <dc:subject/>
  <dc:title/>
</cp:coreProperties>
</file>