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РАСНОДОЛИ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2017 года № 6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Администрации Краснодолинского сельсовета Советского района Курской области на 2017 - 2019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Федерального закона от 25 декабря 2008 года        № 273-ФЗ «О противодействии коррупции», Закона Курской области          от 11 ноября 2008 года № 85-ЗКО «О противодействии коррупции в Курской области», постановления Администрации Курской области от 28.12.2016 г. № 1021 - па «Об утверждении областной антикоррупционной программы «План противодействия коррупции в Курской области на 2017 – 2019 годы», Администрация Краснодолинского сельсовета Советского района Курской области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Краснодолинского сельсовета Советского района Курской области на 2017 - 2019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дол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     В.В. Жегл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аснодолин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.2017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0"/>
      <w:bookmarkEnd w:id="1"/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 в Администрации Краснодолинского сельсовета Советского района Курской области на 2017 - 2019 год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205"/>
        <w:gridCol w:w="2409"/>
        <w:gridCol w:w="164"/>
        <w:gridCol w:w="2268"/>
        <w:gridCol w:w="120"/>
        <w:gridCol w:w="992"/>
        <w:gridCol w:w="142"/>
        <w:gridCol w:w="107"/>
        <w:gridCol w:w="1877"/>
      </w:tblGrid>
      <w:tr>
        <w:trPr>
          <w:trHeight w:val="8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утверждение планов мероприятий по противодействию коррупции на 2017 - 2019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 квартал 2017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антикоррупционной экспертизы разрабатываемых и принятых нормативных правовых актов органами местного самоуправления Советского района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и устранение в проектах и нормативных правовых актов коррупциогенных фактор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>
          <w:trHeight w:val="24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реализации планов мероприятий по противодействию коррупции на 2017 - 2019 годы заместителем главы Администрации Краснодолинского сельсовета, начальником отдела Администрации Краснодолинского сельсовета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января 2018 г.,до 20 января 2019 г., до 20 января 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ходом реализации планов мероприятий по противодействию коррупции в Администрации Краснодолинского сельсовета Советского района Курской области: - проведение анализа исполнения планов;- принятие мер по выявленным 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ение взаимодействия  органов местного самоуправления  Совет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Советском  районе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изация деятельности органов местного самоуправления Советского района Курской области по профилактике и борьбе с коррупцие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ение работы по профилактике коррупционных и иных правонарушений в подведомственных организациях Администрации Краснодолинского сельсовета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воевременного представ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онтроля за соблюдением муниципальными служащими Администрации Краснодолинского сельсовета Советского района Курской области и лицами, замещающими муниципальные должности Советского района Курской област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муниципальных служащих  Администрации Краснодолинского сельсовета Совет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ение деятельности комиссии по соблюдению требований к служебному поведению муниципальных служащих Администрации Краснодолинского сельсовета Советского района Курской области и урегулированию конфликта интересов, по компетен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6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нкурсного замещения должностей муниципальной службы Администрации Краснодолинского сельсовета Советского района Курской обла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7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формированию у лиц, замещающих муниципальные должности  Администрации Краснодолинского сельсовета Советского района Курской области, муниципальных служащих Администрации Краснодолинского сельсовета Советского района Курской области, работников муниципальных учрежден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 лиц, замещающих муниципальные должности Администрации Краснодолинского сельсовета Советского района Курской области, муниципальных служащих Администрации Краснодолинского сельсовета Советского района Курской области и работников  муниципаль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2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3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разъяснительных мероприятий с муниципальными служащими Администрации Краснодолинского сельсовета Советского района Курской области, о выполнении обязанности уведомления о фактах склонения к совершению коррупционных правонаруш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Антикоррупционные мероприятия, направленные на создание благоприятных условий для развития экономики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эффективного общественного контроля за деятельностью Администрации Краснодолинского сельсовета Советского района Кур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овершенствование взаимодействия Администрации Краснодолинского сельсовета Совет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авового сознания, правовой культуры муниципальных служащих Администрации Краснодолинского сельсовета Советского района Курской области, муниципальных служащих Администрации Краснодолинского сельсовета Советского района Курской области, формирование отрицательного отношения к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 Расширение возможностей взаимодействия Администрации Краснодолинского сельсовета Советского района  Курской области и об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ежегодных встреч работников Администрации Краснодолинского сельсовета Советского района Курской области с населением Краснодолинского сельсовета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населения об итогах работы Администрации Краснодолинского сельсовета Советского района Кур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представителей общественности к участию в работе советов, комиссий, рабочих групп Администрации Краснодолинского сельсовета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3. Обеспечение открытости Администрации Краснодолинского сельсовет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 муниципальные должности Администрации Краснодолинского сельсовета Советского района Курской области, муниципальных служащих Администрации Краснодолинского сельсовета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открытости и публичности деятельности Администрации Краснодолинского сельсовета Советского района Кур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2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о проводимых антикоррупционных мероприятиях на официальных сайтах Администрации Краснодолинского сельсовета Советского района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населения Краснодолинского сельсовета Советского района 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ОБУ "МФЦ" (по согласованию), Администрация Краснодолинского сельсовета Совет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4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Администрации Краснодолинского сельсовета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открытости и публичности деятельности Администрации Краснодолинского сельсовета Советского района Кур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Краснодоли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филиала  ОБУ "МФЦ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 филиала ОБУ "МФЦ"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ОБУ "МФЦ" (по согласованию), 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ение разработки и внедрения административных регламентов предоставления государственных и муниципальных услуг,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и предупреждение коррупционных проявлен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лиал ОБУ "МФЦ" (по согласованию),  Администрация Краснодолинского сельсовета Советского района Курской области 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работников муниципальных организаций об антикоррупционных мероприятия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долинского сельсовета Советского района Курской област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долинского сельсовета Советского района Курской област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в организациях, подведомственных Администрации Краснодолинского сельсовета Советского района Курской области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"бытовой"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и, подведомственные Администрации Краснодолинского сельсовета Советского района Курской области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945F2112FD7CB724D20B7B0809BBA607CAD3808D94B42641467ACF2FF571ED0F8B074329AEA7DzBt4M" TargetMode="External"/><Relationship Id="rId3" Type="http://schemas.openxmlformats.org/officeDocument/2006/relationships/hyperlink" Target="consultantplus://offline/ref=957945F2112FD7CB724D20B7B0809BBA607DAD3D0BD04B42641467ACF2zFt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3:00Z</dcterms:created>
  <dc:creator>PC2811131</dc:creator>
  <dc:description/>
  <cp:keywords/>
  <dc:language>en-US</dc:language>
  <cp:lastModifiedBy>Краснодолинский</cp:lastModifiedBy>
  <cp:lastPrinted>2018-09-18T16:32:00Z</cp:lastPrinted>
  <dcterms:modified xsi:type="dcterms:W3CDTF">2018-09-19T05:54:00Z</dcterms:modified>
  <cp:revision>6</cp:revision>
  <dc:subject/>
  <dc:title/>
</cp:coreProperties>
</file>