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по 31 декабря 2023 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127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23 г. (руб.)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Гуреева Марина Николае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1126,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KI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IO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АЗ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Ирина Александ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 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0742,86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 с супругом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7495,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213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Логан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ынова Ирина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 эксперт администрации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8685,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2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53166,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сваген ПОЛ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ундай акцен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2.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24-05-02T11:04:00Z</dcterms:modified>
  <cp:revision>55</cp:revision>
  <dc:subject/>
  <dc:title>Сведения</dc:title>
</cp:coreProperties>
</file>