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по 31 декабря 2021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363,4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K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IO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АЗ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 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3160,16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м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433,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213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Ирин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8854,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2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29635,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ОЛ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2.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Надежда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    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2143,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3916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 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2-05-17T08:39:00Z</dcterms:modified>
  <cp:revision>51</cp:revision>
  <dc:subject/>
  <dc:title>Сведения</dc:title>
</cp:coreProperties>
</file>