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о доходах, расходах, об имуществе и обязательствах имущественного характера муниципальных служащих Администрации Краснодолинского сельсовета Советского района Курской области, а также о доходах, расходах, об имуществе и обязательствах имущественного характера своих супруги (супруга) и несовершеннолетних детей с 01 января по 31 декабря 2020 года.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134"/>
        <w:gridCol w:w="2127"/>
        <w:gridCol w:w="988"/>
        <w:gridCol w:w="996"/>
        <w:gridCol w:w="30"/>
        <w:gridCol w:w="1346"/>
        <w:gridCol w:w="42"/>
        <w:gridCol w:w="1134"/>
        <w:gridCol w:w="1275"/>
        <w:gridCol w:w="851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1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ванный годовой доход за 2020 г. (руб.)</w:t>
            </w:r>
          </w:p>
        </w:tc>
        <w:tc>
          <w:tcPr>
            <w:tcW w:w="66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Гуреева Марина Николаевна 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Заместитель главы администрации  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4816,7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долевая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913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1913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,5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KIA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RIO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ВАЗ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06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икова Ирина Александр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лавный бухгалтер  администрации      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63559,98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 (общая совместная собственность с супругом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,4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7834,8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вартира (общая совместная собственность с супруго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,4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/>
            </w:pPr>
            <w:r>
              <w:rPr>
                <w:rFonts w:eastAsia="Times New Roman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легковой автомобиль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АЗ 21213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-Логан;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З 5511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МАЗ 5510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ынова Ирина Никола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пециалист 1 разряда  администрации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34510,0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62,4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>
          <w:trHeight w:val="874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11114,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ольксваген ПОЛО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500</w:t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Normal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62.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2,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икова Надежда Никола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Специалист 1 разряда  администрации    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6706,2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вартира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,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пруг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30003,0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гковой автомоби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УДИ 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  <w:tr>
        <w:trPr/>
        <w:tc>
          <w:tcPr>
            <w:tcW w:w="58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,2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02:00Z</dcterms:created>
  <dc:creator>Пользователь</dc:creator>
  <dc:description/>
  <cp:keywords/>
  <dc:language>en-US</dc:language>
  <cp:lastModifiedBy>коротаева</cp:lastModifiedBy>
  <cp:lastPrinted>2018-05-15T13:38:00Z</cp:lastPrinted>
  <dcterms:modified xsi:type="dcterms:W3CDTF">2021-05-08T10:59:00Z</dcterms:modified>
  <cp:revision>50</cp:revision>
  <dc:subject/>
  <dc:title>Сведения</dc:title>
</cp:coreProperties>
</file>