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Краснодолинского сельсовета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2019 года по 31 декабря 2019 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127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19 г. (руб.)</w:t>
            </w:r>
          </w:p>
        </w:tc>
        <w:tc>
          <w:tcPr>
            <w:tcW w:w="6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Гуреева Марина Николаевна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Краснодолинского сельсовета Советского района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9424,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5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KI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RIO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АЗ 210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кова Ирина Александ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бухгалтер  администрации Краснодолинского сельсовета Советского района 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6897,4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0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3126,8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8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егковой автомобиль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АЗ 21213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-Логан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 55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ынова Ирина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1 разряда  администрации Краснодолинского сельсовета Советского района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8815,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2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38103,8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льксваген ПОЛ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2.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20-05-12T11:54:00Z</dcterms:modified>
  <cp:revision>46</cp:revision>
  <dc:subject/>
  <dc:title>Сведения</dc:title>
</cp:coreProperties>
</file>