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2018 года по 31 декабря 2018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127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Гуреева Марина Николае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Краснодолинского сельсовета Советского района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8592,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</w:t>
            </w:r>
            <w:r>
              <w:rPr>
                <w:rFonts w:eastAsia="Times New Roman"/>
                <w:lang w:val="en-US" w:eastAsia="ru-RU"/>
              </w:rPr>
              <w:t>Sandero Stepway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0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Ирина Александ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Краснодолинского сельсовета Советского района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5010,8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156,4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Лог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ынова Ирина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Краснодолинского сельсовета Советского района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860,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2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6016,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YUNDAI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ccen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2.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19-05-02T09:54:00Z</dcterms:modified>
  <cp:revision>42</cp:revision>
  <dc:subject/>
  <dc:title>Сведения</dc:title>
</cp:coreProperties>
</file>