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 доходах, расходах, об имуществе и обязательствах имущественного характера муниципальных служащих Краснодолинского сельсовета Советского района Курской области, а также о доходах, расходах, об имуществе и обязательствах имущественного характера своих супруги (супруга) и несовершеннолетних детей с 01 января 2017 года по 31 декабря 2017года.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134"/>
        <w:gridCol w:w="2065"/>
        <w:gridCol w:w="62"/>
        <w:gridCol w:w="988"/>
        <w:gridCol w:w="996"/>
        <w:gridCol w:w="30"/>
        <w:gridCol w:w="1346"/>
        <w:gridCol w:w="42"/>
        <w:gridCol w:w="1134"/>
        <w:gridCol w:w="1275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1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ванный годовой доход за 2017 г. (руб.)</w:t>
            </w:r>
          </w:p>
        </w:tc>
        <w:tc>
          <w:tcPr>
            <w:tcW w:w="66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Гуреева Марина Николаевна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Заместитель главы администрации Краснодолинского сельсовета Советского района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4528,7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913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913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,5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-</w:t>
            </w:r>
            <w:r>
              <w:rPr>
                <w:rFonts w:eastAsia="Times New Roman"/>
                <w:lang w:val="en-US" w:eastAsia="ru-RU"/>
              </w:rPr>
              <w:t>Sandero Stepway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АЗ 2106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икова Ирина Александр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ный бухгалтер  администрации Краснодолинского сельсовета Советского района   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4265,17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00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4939,9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8,2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>легковой автомобиль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З 21023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З 21213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-Логан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овина Наталья Юрь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иректор МКУК «Краснодолинский ЦСДК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7538,12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9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3104,11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З 210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,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ринова Людмила Алексе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МКУК «Октябрьск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ДК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4421,05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244,36</w:t>
            </w:r>
          </w:p>
        </w:tc>
        <w:tc>
          <w:tcPr>
            <w:tcW w:w="2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гковой автомобиль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Chevrolet </w:t>
            </w:r>
            <w:r>
              <w:rPr>
                <w:rFonts w:eastAsia="Times New Roman"/>
                <w:lang w:val="en-US" w:eastAsia="ru-RU"/>
              </w:rPr>
              <w:t>NIVA</w:t>
            </w: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18-05-15T13:38:00Z</cp:lastPrinted>
  <dcterms:modified xsi:type="dcterms:W3CDTF">2018-05-15T11:25:00Z</dcterms:modified>
  <cp:revision>41</cp:revision>
  <dc:subject/>
  <dc:title>Сведения</dc:title>
</cp:coreProperties>
</file>