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депутатов Собрания депутатов Краснодолинского сельсовета Советского района Курской области, </w:t>
      </w:r>
      <w:r>
        <w:rPr>
          <w:b/>
          <w:i/>
          <w:sz w:val="28"/>
          <w:szCs w:val="28"/>
        </w:rPr>
        <w:t xml:space="preserve">а также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01 января 2019 года по 31 декабря 2019года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276"/>
        <w:gridCol w:w="1923"/>
        <w:gridCol w:w="62"/>
        <w:gridCol w:w="988"/>
        <w:gridCol w:w="996"/>
        <w:gridCol w:w="30"/>
        <w:gridCol w:w="1104"/>
        <w:gridCol w:w="1134"/>
        <w:gridCol w:w="1522"/>
        <w:gridCol w:w="37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лица, представившего сведения</w:t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9 г. (руб.)</w:t>
            </w:r>
          </w:p>
        </w:tc>
        <w:tc>
          <w:tcPr>
            <w:tcW w:w="6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деева Татьяна Владимир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4279,8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145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лышева Валентина Яковле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6337,6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4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2885,9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1913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АЗ 45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ызлов Александр Анатол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6096,98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927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НО-ДАСТЕ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9240,04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927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аворонков Александр Геннад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5409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1913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ШЕВРОЛЕ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Lachetti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271,9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и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сова Елена Васил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1440,0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76,9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6380,15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1/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, 1/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ундай солярис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1/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9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9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исарева Анастасия Юр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212826,6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егковой автомобиль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уз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З 2121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951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 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еханов Юрий Дмитри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284563,5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righ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общая совместная) 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7236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166147,5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общая совместная)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14500 (общая долевая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,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АДА ГРАНТА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якова Наталья Серге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уз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цеп к грузовым ТС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льксваген Пол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МАЗ 532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944-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егла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сил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137698,0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22,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00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Щур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336910,3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 (общая долева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436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7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608620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21-01-26T13:32:00Z</cp:lastPrinted>
  <dcterms:modified xsi:type="dcterms:W3CDTF">2021-01-26T10:34:00Z</dcterms:modified>
  <cp:revision>73</cp:revision>
  <dc:subject/>
  <dc:title>Сведения</dc:title>
</cp:coreProperties>
</file>