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Краснодолинского сельсовета Советского района Курской области, </w:t>
      </w:r>
      <w:r>
        <w:rPr>
          <w:b/>
          <w:i/>
          <w:sz w:val="28"/>
          <w:szCs w:val="28"/>
        </w:rPr>
        <w:t xml:space="preserve">а также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 января 2018 года по 31 декабря 2018года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276"/>
        <w:gridCol w:w="1923"/>
        <w:gridCol w:w="62"/>
        <w:gridCol w:w="988"/>
        <w:gridCol w:w="996"/>
        <w:gridCol w:w="30"/>
        <w:gridCol w:w="1104"/>
        <w:gridCol w:w="1134"/>
        <w:gridCol w:w="1522"/>
        <w:gridCol w:w="37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8 г. (руб.)</w:t>
            </w:r>
          </w:p>
        </w:tc>
        <w:tc>
          <w:tcPr>
            <w:tcW w:w="6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деева Татьяна Владими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2613,1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4500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хкомнатная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ышева Валентина Яковл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3399,8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7353,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913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7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АЗ 45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лгаков Виктор Василь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8200,2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З 2114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 Александр Анато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694,6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927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О-ДАСТЕ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042,5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927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инкова Светлана Валенти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6074,64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трехкомнатная, </w:t>
            </w: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однокомнатна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4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трехкомнатная, </w:t>
            </w: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/х техника, трак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ицубиши Ланце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ТЗ-8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жн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др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90764,1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АЗ 217030 Лада Приор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2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9411,0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лдато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тьяна Ива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393883,3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)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общая совместная) 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 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0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убни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анд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255296,0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righ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общая совместная) 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6500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4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125994,9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общая совместная)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165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гла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127788,4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111730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3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Щур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170517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436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292369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4368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4-04-29T15:16:00Z</cp:lastPrinted>
  <dcterms:modified xsi:type="dcterms:W3CDTF">2019-04-05T10:30:00Z</dcterms:modified>
  <cp:revision>65</cp:revision>
  <dc:subject/>
  <dc:title>Сведения</dc:title>
</cp:coreProperties>
</file>