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о доходах, расходах, об имуществе и обязательствах имущественного характера депутатов Собрания депутатов Краснодолинского сельсовета Советского района Курской области, </w:t>
      </w:r>
      <w:r>
        <w:rPr>
          <w:sz w:val="28"/>
          <w:szCs w:val="28"/>
        </w:rPr>
        <w:t>а также о доходах, расходах, об имуществе и обязательствах имущественного характера своих супруги (супруга) и несовершеннолетних детей с 01 января 2017 года по 31 декабря 2017года.</w:t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tbl>
      <w:tblPr>
        <w:tblW w:w="154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688"/>
        <w:gridCol w:w="15"/>
        <w:gridCol w:w="2248"/>
        <w:gridCol w:w="20"/>
        <w:gridCol w:w="1276"/>
        <w:gridCol w:w="1923"/>
        <w:gridCol w:w="62"/>
        <w:gridCol w:w="988"/>
        <w:gridCol w:w="996"/>
        <w:gridCol w:w="30"/>
        <w:gridCol w:w="1104"/>
        <w:gridCol w:w="1134"/>
        <w:gridCol w:w="1522"/>
        <w:gridCol w:w="37"/>
        <w:gridCol w:w="851"/>
        <w:gridCol w:w="981"/>
      </w:tblGrid>
      <w:tr>
        <w:trPr/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lang w:eastAsia="ru-RU"/>
              </w:rPr>
              <w:t>п/п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.И.О. лица, представившего сведения</w:t>
            </w:r>
          </w:p>
        </w:tc>
        <w:tc>
          <w:tcPr>
            <w:tcW w:w="22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именование должности лица, представившего сведения</w:t>
            </w:r>
          </w:p>
        </w:tc>
        <w:tc>
          <w:tcPr>
            <w:tcW w:w="12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еклариро-ванный годовой доход за 2017 г. (руб.)</w:t>
            </w:r>
          </w:p>
        </w:tc>
        <w:tc>
          <w:tcPr>
            <w:tcW w:w="62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ид объектов недвижимого имущества</w:t>
            </w:r>
          </w:p>
        </w:tc>
        <w:tc>
          <w:tcPr>
            <w:tcW w:w="10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лощадь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(кв. м)</w:t>
            </w:r>
          </w:p>
        </w:tc>
        <w:tc>
          <w:tcPr>
            <w:tcW w:w="10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трана располо-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жения</w:t>
            </w:r>
          </w:p>
        </w:tc>
        <w:tc>
          <w:tcPr>
            <w:tcW w:w="2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ранспортные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редства</w:t>
            </w:r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ид объектов недвижи-мости</w:t>
            </w:r>
          </w:p>
        </w:tc>
        <w:tc>
          <w:tcPr>
            <w:tcW w:w="88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ло-щадь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(кв. м)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и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арка</w:t>
            </w:r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154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вдеева Татьяна Владимировна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епутат Собрания депутатов Краснодолинского сельсовета Советского района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84167,0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0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914500</w:t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рехкомнатная</w:t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1,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</w:tr>
      <w:tr>
        <w:trPr/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алышева Валентина Яковлевна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епутат Собрания депутатов Краснодолинского сельсовета Советского района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9788,04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Земельный участок </w:t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4,3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406,13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500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91913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720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гковой автомобил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УАЗ 45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улгаков Виктор Васильевич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епутат Собрания депутатов Краснодолинского сельсовета Советского района</w:t>
            </w:r>
          </w:p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4107,23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70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94,2</w:t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гковой автомобил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АЗ 212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рызлов Александр Анатольевич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епутат Собрания депутатов Краснодолинского сельсовета Советского района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1196,76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500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59270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9,7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гковой автомобиль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гковой автомобил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НО-ДАСТЕР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УАЗ 31514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743,59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59270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9,7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</w:tr>
      <w:tr>
        <w:trPr>
          <w:trHeight w:val="1120" w:hRule="atLeast"/>
        </w:trPr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инкова Светлана Валентиновн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епутат Собрания депутатов Краснодолинского сельсовета Советского района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6624,40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вартира трехкомнатная, </w:t>
            </w:r>
            <w:r>
              <w:rPr>
                <w:sz w:val="22"/>
                <w:szCs w:val="22"/>
              </w:rPr>
              <w:t>общая долевая ¼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однокомнатная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0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00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00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76,7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оссия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гковой автомобил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ЛАДА 111930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920,00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вартира трехкомнатная, </w:t>
            </w:r>
            <w:r>
              <w:rPr>
                <w:sz w:val="22"/>
                <w:szCs w:val="22"/>
              </w:rPr>
              <w:t>общая долевая ¼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00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6,7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гковой автомобиль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с/х техника, тракто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ицубиши Ланцер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МТЗ-80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</w:tr>
      <w:tr>
        <w:trPr/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жнов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ндрей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Юрьевич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епутат Собрания депутатов Краснодолинского сельсовета Советского района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06970,00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6265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легковой автомобил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АЗ 217030 Лада Приора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52,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20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 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19840,02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2,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лдатов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атьяна Ивановн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епутат Собрания депутатов Краснодолинского сельсовета Советского района</w:t>
            </w:r>
          </w:p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</w:rPr>
              <w:t>341434,68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0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2,2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Несовершенно летний ребенок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 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0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62,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рубников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лександр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иколаевич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епутат Собрания депутатов Краснодолинского сельсовета Советского района</w:t>
            </w:r>
          </w:p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</w:rPr>
              <w:t>229035,48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500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16500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,7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гковой автомобиль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гковой автомобил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З 21074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АЗ 21074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33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 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</w:rPr>
              <w:t>149120,79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1650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,7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еглаков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лексей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асильевич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епутат Собрания депутатов Краснодолинского сельсовета Советского района</w:t>
            </w:r>
          </w:p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</w:rPr>
              <w:t>267436,00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гковой автомобиль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гковой автомобил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а 111730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Лада Калин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АЗ 2121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6,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Щуров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Юрий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лексеевич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епутат Собрания депутатов Краснодолинского сельсовета Советского района</w:t>
            </w:r>
          </w:p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</w:rPr>
              <w:t>175280,00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70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54368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гковой автомобиль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гковой автомобиль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З 2107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НО ЛОГАН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2,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 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</w:rPr>
              <w:t>276744,00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54368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2,4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7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02:00Z</dcterms:created>
  <dc:creator>Пользователь</dc:creator>
  <dc:description/>
  <cp:keywords/>
  <dc:language>en-US</dc:language>
  <cp:lastModifiedBy>коротаева</cp:lastModifiedBy>
  <cp:lastPrinted>2014-04-29T15:16:00Z</cp:lastPrinted>
  <dcterms:modified xsi:type="dcterms:W3CDTF">2018-05-10T08:13:00Z</dcterms:modified>
  <cp:revision>57</cp:revision>
  <dc:subject/>
  <dc:title>Сведения</dc:title>
</cp:coreProperties>
</file>